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266/IV/2024</w:t>
      </w:r>
    </w:p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30 kwiet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 składającej się z działki oznaczonej numerem ewidencyjnym 2054, położonej w Gołdapi przy ul. Olecki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2, art. 40 ust. 1 pkt 1, art. 67 ust. 2 pkt 2 ustawy z dnia 21 sierpnia 1997 roku o gospodarce nieruchomościami (t.j. Dz. U. z 2023 r. poz. 344 z późn. zm.) oraz §3, §8 Rozporządzenia Rady Ministrów z dnia 14 września 2004 r. w sprawie sposobu i 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trzeci przetarg ustny nieograniczony na sprzedaż nieruchomości niezabudowanej, składającej się z działki oznaczonej numerem ewidencyjnym 2054 o powierzchni 0,1100 ha, położonej w Gołdapi przy ul. Oleckiej w obrębie geodezyjnym 0002 Gołdap 2, uregulowanej w księdze wieczystej KW nr OL1C/00039634/6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3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trzy tysiące pięćset złotych 00/100) + obowiązujący podatek VAT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266/IV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eastAsia="Lucida Sans Unicode" w:cs="Mangal"/>
          <w:b/>
          <w:bCs/>
          <w:lang w:eastAsia="zh-CN" w:bidi="hi-IN"/>
        </w:rPr>
        <w:t>z dnia 30 kwiet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 składającej się z działki oznaczonej numerem ewidencyjnym 2054, położonej w Gołdapi przy ul. Olecki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ab/>
        <w:t xml:space="preserve">Zgodnie z art. 39 </w:t>
      </w:r>
      <w:r>
        <w:rPr/>
        <w:t>ustawy z dnia 21 sierpnia 1997 roku o gospodarce nieruchomościami (t.j. Dz. U. z 2023 r. poz. 344 z późn. zm.) jeżeli drugi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 dniu 23 kwietnia 2024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7:00Z</dcterms:created>
  <dc:creator>andrzej.skok</dc:creator>
  <dc:description/>
  <cp:keywords/>
  <dc:language>en-US</dc:language>
  <cp:lastModifiedBy>karolina.burba</cp:lastModifiedBy>
  <cp:lastPrinted>2024-03-11T13:41:00Z</cp:lastPrinted>
  <dcterms:modified xsi:type="dcterms:W3CDTF">2024-04-30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