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2258/IV/2024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23 kwietnia 2024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4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WÓJ SPORTU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Łączy nas piłka nożna – dalszy rozwój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na Rzecz Sportu i Rekreacji ,,Akademia Piłkarska 2017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 000,00 zł (dziesięć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oposażenie w sprzęt, stroje sportowe UKS Gołdap Zdrój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Gołdap Zdrój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(osiem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ropagowanie sportu poprzez rozwój pływania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Piorun” Gołdap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 000,00 zł (dziesięć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padnij w siatkę. Udział dziewcząt rocznik 2012 w Turnieju Kinder+ Sport 2024. Organizacja turniejów wyjazdowych UKS Jantar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Jantar” przy Liceum Ogólnokształcący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 Gołdapi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 000,00 zł (dziesięć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ozwój działalności klubu poprzez udział                       w zawodach i doposażenie w stroje sportowe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Klub Sportów Walki ,,Zdyna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 000,00 zł (osiem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zlifujemy gołdapskie siatkarskie diamenty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Trójka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(dwanaście tysięcy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ołdapskie piłkarki ręczne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zkolenie dzieci, młodzieży i osób dorosłych    w zakresie piłki nożnej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ejski Klub Sportowy Rominta w Gołdap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0 000,00 zł (sto tysięcy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oksuj razem z Husarią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(dwanaście tysięcy złotych)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0:00Z</dcterms:created>
  <dc:creator>NEMO</dc:creator>
  <dc:description/>
  <cp:keywords/>
  <dc:language>en-US</dc:language>
  <cp:lastModifiedBy>justyna.charkiewicz</cp:lastModifiedBy>
  <cp:lastPrinted>2018-01-23T08:31:00Z</cp:lastPrinted>
  <dcterms:modified xsi:type="dcterms:W3CDTF">2024-04-24T05:44:00Z</dcterms:modified>
  <cp:revision>7</cp:revision>
  <dc:subject/>
  <dc:title/>
</cp:coreProperties>
</file>