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 NR 2258/IV/2024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a Gołdap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3 kwietnia 2024 r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ie rozstrzygnięcia otwartego konkursu ofert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na podstawie art. 15 ust. 2 h  ustawy z dnia 24 kwietnia 2003r. o działalności pożytku publicznego i o wolontariacie (Dz.U. </w:t>
        <w:br/>
        <w:t xml:space="preserve">z 2023, poz. 571) oraz § 9 ust. 9 i 10 załącznika do uchwały nr LXXXII/581/2023 Rady Miejskiej w Gołdapi </w:t>
        <w:br/>
        <w:t xml:space="preserve">z dnia 29 listopada 2023 r. w sprawie przyjęcia Programu współpracy Gminy Gołdap z organizacjami pozarządowymi </w:t>
        <w:br/>
        <w:t xml:space="preserve">oraz podmiotami, o których mowa w art. 3 ust. 3 ustawy o działalności pożytku publicznego i o wolontariacie na rok 2024, zarządza się co następuje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głasza się wynik otwartego konkursu ofert na realizację w formie wsparcia zadania publicznego Gminy Gołdap w 2024 roku z zakresu: rozwój sportu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Nazwy wyłonionych oferentów, zadań publicznych oraz wysokość przyznanych środków określa załącznik do zarządzenia.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yniki konkursu podaje się do publicznej wiadomości poprzez zamieszczenie w Biuletynie Informacji Publicznej, na tablicy ogłoszeń Urzędu Miejskiego w Gołdapi oraz na stronie internetowej Urzędu Miejskiego w Gołdap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ldap.pl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3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ykonanie zarządzenia powierza się Kierownikowi Wydziału Współpracy, Komunikacji Społecznej                 i Funduszy Zewnętrznych Urzędu Miejskiego w Gołdapi.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4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Nadzór na wykonaniem zarządzenia powierza się Sekretarzowi Gminy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5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rządzenie wchodzi w życie z dniem podjęcia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Zastępca Burmistrza Gołdapi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Joanna Magdalena Łabanowska</w:t>
      </w:r>
    </w:p>
    <w:p>
      <w:pPr>
        <w:pStyle w:val="Normal"/>
        <w:autoSpaceDE w:val="false"/>
        <w:spacing w:lineRule="auto" w:line="276"/>
        <w:ind w:left="6372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6372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b/>
      <w:bCs/>
      <w:color w:val="FFFF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28:00Z</dcterms:created>
  <dc:creator>CHARKIEWCZ</dc:creator>
  <dc:description/>
  <cp:keywords/>
  <dc:language>en-US</dc:language>
  <cp:lastModifiedBy>justyna.charkiewicz</cp:lastModifiedBy>
  <cp:lastPrinted>2023-03-02T08:16:00Z</cp:lastPrinted>
  <dcterms:modified xsi:type="dcterms:W3CDTF">2024-04-23T05:27:00Z</dcterms:modified>
  <cp:revision>5</cp:revision>
  <dc:subject/>
  <dc:title/>
</cp:coreProperties>
</file>