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254/IV/2024</w:t>
      </w:r>
    </w:p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9 kwietnia 2024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właścicieli nieruchomości przyległych na sprzedaż nieruchomości niezabudowanej oznaczonej numerem ewidencyjnym 132/194, położonej w miejscowości Jabramowo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3 r. poz. 344 z późn.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ruchomości niezabudowanej, składającej się z działki oznaczonej numerem ewidencyjnym 132/194 o powierzchni 0,0389 ha, położonej w miejscowości Jabramowo w obrębie geodezyjnym 0017 Kozaki uregulowanej w księdze wieczystej KW nr OL1C/00018242/8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wywoławczą nieruchomości w wysokości –</w:t>
      </w:r>
      <w:r>
        <w:rPr>
          <w:b/>
          <w:bCs/>
        </w:rPr>
        <w:t xml:space="preserve"> 12 3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naście tysięcy trzysta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>- członek komisji</w:t>
      </w:r>
      <w:bookmarkEnd w:id="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,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254/IV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z dnia 19 kwietnia 2024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132/194, położonej w miejscowości Jabram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>Burmistrz Gołdapi zarządzeniem nr 2211/II/2024 dnia 29 lutego 2024 r. przeznaczył do sprzedaży w 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łaścicieli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2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4-04-19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