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251/IV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7 kwietnia 2024 r.</w:t>
      </w:r>
    </w:p>
    <w:p>
      <w:pPr>
        <w:pStyle w:val="Textbody1"/>
        <w:spacing w:lineRule="auto" w:line="36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rolników indywidualnych na sprzedaż nieruchomości niezabudowanej oznaczonej numerem ewidencyjnym 31/7, położonej w miejscowości Galwiecie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3 r. poz. 344 z późn.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rolników indywidualnych na sprzedaż nieruchomości niezabudowanej, składającej się z działki oznaczonej numerem ewidencyjnym 31/7 o powierzchni 2,8055 ha, położonej w miejscowości Galwiecie w obrębie ewidencyjnym 0006 Galwiecie, uregulowanej w księdze wieczystej KW nr OL1C/00041005/5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74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cztery tysiące złotych 00/100) – sprzedaż nieruchomości zwolniona z podatku VAT na podstawie art. 43 ust. 1 pkt 9 ustawy z dnia 11 marca 2004 r. o podatku od towarów i usług (t.j. Dz. U. z 2024 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 xml:space="preserve"> </w:t>
        <w:tab/>
        <w:tab/>
        <w:tab/>
        <w:tab/>
        <w:t>- członek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</w:r>
      <w:bookmarkStart w:id="3" w:name="_Hlk101266388"/>
      <w:r>
        <w:rPr/>
        <w:t>- członek komisji</w:t>
      </w:r>
      <w:bookmarkEnd w:id="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,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251/IV/2024</w:t>
      </w:r>
    </w:p>
    <w:p>
      <w:pPr>
        <w:pStyle w:val="Bezodstpw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bidi="hi-IN"/>
        </w:rPr>
        <w:t>z dnia 17 kwietni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ograniczonego do rolników indywidualnych na sprzedaż nieruchomości niezabudowanej oznaczonej numerem ewidencyjnym 31/7, położonej w miejscowości Galwiec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>Burmistrz Gołdapi zarządzeniem nr 2211/II/2024 dnia 29 lutego 2024 r. przeznaczył do sprzedaży przedmiotową nieruchomość w trybie przetargu ustnego ograniczonego do rolników indywidual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kern w:val="0"/>
        </w:rPr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rFonts w:eastAsia="Times New Roman" w:cs="Times New Roman"/>
          <w:kern w:val="0"/>
        </w:rPr>
        <w:t xml:space="preserve">Zgodnie z art. 2a ust. 1 ustawy z dnia 11 kwietnia 2003 r. o kształtowaniu ustroju rolnego (t.j. Dz. U. z 2022 r. poz. 2569 z późn. zm.) </w:t>
      </w:r>
      <w:r>
        <w:rPr/>
        <w:t xml:space="preserve">nabywcą nieruchomości rolnej może być wyłącznie rolnik indywidualny, chyba że ustawa stanowi inaczej. </w:t>
      </w:r>
      <w:r>
        <w:rPr>
          <w:rFonts w:eastAsia="Times New Roman" w:cs="Times New Roman"/>
          <w:kern w:val="0"/>
        </w:rPr>
        <w:t xml:space="preserve">Przetarg na sprzedaż nieruchomości rolnej o powierzchni powyżej 1 ha ogranicza się do rolników indywidualnych. </w:t>
      </w:r>
      <w:r>
        <w:rPr/>
        <w:t>Z uwagi na fakt, że sprzedawana nieruchomość ma powierzchnię powyżej 1 ha, ustny przetarg ograniczony ogłasza się do rolników indywidualnych.</w:t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5:00Z</dcterms:created>
  <dc:creator>andrzej.skok</dc:creator>
  <dc:description/>
  <cp:keywords/>
  <dc:language>en-US</dc:language>
  <cp:lastModifiedBy>karolina.burba</cp:lastModifiedBy>
  <cp:lastPrinted>2023-04-27T09:09:00Z</cp:lastPrinted>
  <dcterms:modified xsi:type="dcterms:W3CDTF">2024-04-18T0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