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250/IV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kwietni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878/20, położonej w Gołdapi przy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1" w:name="_Hlk20991113"/>
      <w:bookmarkEnd w:id="0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ul. Partyzantów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3 r. poz. 40 z póź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 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zabudowanej nieruchomości, stanowiącej własność Gminy Gołdap, oznaczonej w ewidencji gruntów i budynków jako działka nr 878/20 o powierzchni 0,0012 ha, położonej w Gołdapi przy ul. Partyzantów w obrębie ewidencyjnym 0002 Gołdap 2, uregulowanej w księdze wieczystej KW nr OL1C/00029319/9 na rzecz właściciela nieruchomości przyległej oznaczonej numerem ewidencyjnym 878/17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 200,00 zł (słownie: jeden tysiąc dwieście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2250/IV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17 kwietni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878/20, położonej w Gołdapi przy ul. Partyzantów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2211/II/2023 dnia 29 lutego 2024 r. przeznaczył do sprzedaży w trybie bezprzetargowym przedmiotową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art. 13 ust. 1 ustawy o gospodarce nieruchomościami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(t.j. Dz. U. z 2023 r. poz. 344 z późn. zm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 xml:space="preserve"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</w:t>
      </w:r>
      <w:r>
        <w:rPr>
          <w:rFonts w:eastAsia="Calibri" w:cs="Times New Roman" w:ascii="Times New Roman" w:hAnsi="Times New Roman"/>
          <w:sz w:val="24"/>
          <w:szCs w:val="24"/>
        </w:rPr>
        <w:t>Ww. działka nie może być zagospodarowana jako odrębna nieruchomość, jest niezbędna do poprawienia warunków zagospodarowania nieruchomości przyległej – dz. nr 878/17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5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04-17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