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2241/III/2024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Burmistrza Gołdap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9 marca 2024 r.</w:t>
      </w:r>
    </w:p>
    <w:p>
      <w:pPr>
        <w:pStyle w:val="Tekstpodstawowywcity31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w sprawie oddania w użyczenie nieruchomości stanowiących własność Gminy Gołdap</w:t>
      </w:r>
    </w:p>
    <w:p>
      <w:pPr>
        <w:pStyle w:val="Tekstpodstawowywcity31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  <w:t>Na podstawie art. 13 ust. 1, art. 25 ust. 1 ustawy z dnia 21 sierpnia 1997 r. o gospodarce nieruchomościami (t.j. Dz. U. z 2023 r. poz. 344 z późn. zm.) oraz art. 30 ust. 2 pkt. 3 ustawy z dnia 8 marca 1990 r. o samorządzie gminnym (t.j. Dz. U. z 2023 r. poz. 40 z późn. zm.) Burmistrz Gołdapi zarządza co następuje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Times New Roman"/>
        </w:rPr>
        <w:t xml:space="preserve">Oddać w trybie bezprzetargowym na czas nieoznaczony jednostce Ochotniczej Straży Pożarnej w Grabowie </w:t>
      </w:r>
      <w:r>
        <w:rPr>
          <w:rFonts w:cs="Times New Roman"/>
          <w:bCs/>
        </w:rPr>
        <w:t>udział 28/100 w działce oznaczonej numerem ewidencyjnym 134/8, o powierzchni 1914,00 m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, nr księgi wieczystej KW OL1C/00009696/9 </w:t>
      </w:r>
      <w:bookmarkStart w:id="0" w:name="_Hlk159839128"/>
      <w:r>
        <w:rPr/>
        <w:t xml:space="preserve">zabudowanej budynkiem remizy OSP </w:t>
      </w:r>
      <w:bookmarkStart w:id="1" w:name="_Hlk159839011"/>
      <w:r>
        <w:rPr/>
        <w:t>o powierzchni użytkowej 264,85 m</w:t>
      </w:r>
      <w:r>
        <w:rPr>
          <w:vertAlign w:val="superscript"/>
        </w:rPr>
        <w:t>2</w:t>
      </w:r>
      <w:r>
        <w:rPr/>
        <w:t>. Na parterze znajduje się remiza ochotniczej straży pożarnej, a na I piętrze świetlica wiejska</w:t>
      </w:r>
      <w:bookmarkEnd w:id="0"/>
      <w:bookmarkEnd w:id="1"/>
      <w:r>
        <w:rPr/>
        <w:t>. W użyczenie przekazuje się część działki oznaczonej numerem ewidencyjnym 134/8 o powierzchni 444,00 m</w:t>
      </w:r>
      <w:r>
        <w:rPr>
          <w:vertAlign w:val="superscript"/>
        </w:rPr>
        <w:t>2</w:t>
      </w:r>
      <w:r>
        <w:rPr/>
        <w:t xml:space="preserve"> wraz z udziałem 1/2 w powierzchni wspólnej tj. grunt pod budynkiem remizy i dojście do budynku (197,00 m</w:t>
      </w:r>
      <w:r>
        <w:rPr>
          <w:vertAlign w:val="superscript"/>
        </w:rPr>
        <w:t>2</w:t>
      </w:r>
      <w:r>
        <w:rPr/>
        <w:t xml:space="preserve">) oraz remizę ochotniczej straży pożarnej  </w:t>
      </w:r>
      <w:r>
        <w:rPr>
          <w:rFonts w:cs="Times New Roman"/>
        </w:rPr>
        <w:t>wraz z sanitariatem, pokojem socjalnym, magazynkiem o łącznej powierzchni użytkowej</w:t>
      </w:r>
      <w:r>
        <w:rPr/>
        <w:t xml:space="preserve">  138,22 m</w:t>
      </w:r>
      <w:r>
        <w:rPr>
          <w:vertAlign w:val="superscript"/>
        </w:rPr>
        <w:t>2</w:t>
      </w:r>
      <w:r>
        <w:rPr/>
        <w:t xml:space="preserve"> (w tym udział 1/2 w powierzchni wiatrołapu, kotłowni i pomieszczenia składu opału oraz klatki schodowej prowadzącej do pomieszczenia socjalnego OSP i na I piętro do świetlicy wiejskiej).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cs="Times New Roman"/>
        </w:rPr>
      </w:pPr>
      <w:r>
        <w:rPr>
          <w:rFonts w:cs="Times New Roman"/>
        </w:rPr>
        <w:t xml:space="preserve">Użyczenia dokonać na cele statutowe. 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2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3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4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rPr/>
      </w:pPr>
      <w:r>
        <w:rPr>
          <w:rFonts w:cs="Times New Roman"/>
        </w:rPr>
        <w:t>Zarządzenie wchodzi w życie z dniem podjęcia.</w:t>
      </w:r>
      <w:r>
        <w:rPr>
          <w:rFonts w:cs="Times New Roman"/>
          <w:b/>
        </w:rPr>
        <w:t xml:space="preserve"> </w:t>
      </w:r>
    </w:p>
    <w:p>
      <w:pPr>
        <w:pStyle w:val="TextBody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d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a Nr 2241/III/2024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rmistrza Gołdap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dnia 29 marca2024 r.</w:t>
      </w:r>
    </w:p>
    <w:p>
      <w:pPr>
        <w:pStyle w:val="Tekstpodstawowywcity31"/>
        <w:spacing w:lineRule="atLeast" w:line="100"/>
        <w:ind w:left="0" w:right="0" w:hanging="0"/>
        <w:jc w:val="center"/>
        <w:rPr/>
      </w:pPr>
      <w:r>
        <w:rPr>
          <w:rFonts w:eastAsia="Calibri" w:cs="Times New Roman"/>
          <w:kern w:val="0"/>
          <w:lang w:eastAsia="en-US" w:bidi="ar-SA"/>
        </w:rPr>
        <w:t xml:space="preserve">w sprawie oddania w użyczenie </w:t>
      </w:r>
      <w:r>
        <w:rPr>
          <w:rFonts w:cs="Times New Roman"/>
        </w:rPr>
        <w:t>nieruchomości stanowiących własność Gminy Gołdap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>Zgodnie z załącznikiem nr 1 do Zarządzenia Nr 2213/III/2024 Burmistrza Gołdapi z dnia 1 marca 2024 r. podano do publicznej wiadomości wykaz nieruchomości przeznaczonych do oddania w użyczenie. Nieruchomości te wchodzą w skład mienia komunalnego Gminy Gołdap. Zgodnie z art. 13 ust. 1 ustawy o gospodarce nieruchomościami, nieruchomości stanowiące własność Gminy mogą być przedmiotem obrotu, w tym między innymi mogą być przedmiotem użyczenia. Przepisy ustawy nie ograniczają możliwości oddania nieruchomości w użyczenie określonym podmiotom w związku z powyższym Gmina może oddawać nieruchomości w użyczenie podmiotom takim jak jednostki organizacyjne. Użyczenie nie jest objęte trybem przetargowym przewidzianym w przepisach ustawy o gospodarce nieruchomościami. Oznacza to, że Burmistrz może zawierać umowy użyczenia z dowolnymi, wybranymi przez siebie podmiotami, bez potrzeby przeprowadzania przetargów. W związku z powyższym podjęcie niniejszego zarządzenia uznaje się za zasadne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9:00Z</dcterms:created>
  <dc:creator>Marta Klisz</dc:creator>
  <dc:description/>
  <cp:keywords/>
  <dc:language>en-US</dc:language>
  <cp:lastModifiedBy>magda.kulis</cp:lastModifiedBy>
  <cp:lastPrinted>2024-03-06T09:57:00Z</cp:lastPrinted>
  <dcterms:modified xsi:type="dcterms:W3CDTF">2024-03-29T09:01:00Z</dcterms:modified>
  <cp:revision>24</cp:revision>
  <dc:subject/>
  <dc:title/>
</cp:coreProperties>
</file>