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Hlk160522942"/>
      <w:bookmarkStart w:id="1" w:name="_Hlk160522942"/>
      <w:bookmarkEnd w:id="1"/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2240/III/2024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Burmistrza Gołdap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9 marca 2024 r.</w:t>
      </w:r>
    </w:p>
    <w:p>
      <w:pPr>
        <w:pStyle w:val="Tekstpodstawowywcity31"/>
        <w:spacing w:lineRule="auto" w:line="360"/>
        <w:ind w:left="0" w:right="0" w:hanging="0"/>
        <w:jc w:val="center"/>
        <w:rPr/>
      </w:pPr>
      <w:bookmarkStart w:id="2" w:name="_Hlk160522942"/>
      <w:bookmarkEnd w:id="2"/>
      <w:r>
        <w:rPr>
          <w:rFonts w:cs="Times New Roman"/>
          <w:b/>
          <w:bCs/>
        </w:rPr>
        <w:t>zmieniające zarządzenie w sprawie oddania w użyczenie Domowi Kultury w Gołdapi nieruchomości gruntowej, położonej we wsi Grabowo</w:t>
      </w:r>
    </w:p>
    <w:p>
      <w:pPr>
        <w:pStyle w:val="Tekstpodstawowywcity31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31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Na podstawie art. 13 ust. 1, art. 25 ust. 1 ustawy z dnia 21 sierpnia 1997 r. o gospodarce nieruchomościami (t.j. Dz. U. z 2023 r. poz. 344 z późn. zm.) oraz art. 30 ust. 2 pkt. 3 ustawy z dnia 8 marca 1990 r. o samorządzie gminnym (t.j. Dz. U. z 2023 r. poz. 40 z późn. zm.) Burmistrz Gołdapi zarządza co następuje: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>
          <w:rFonts w:cs="Times New Roman"/>
        </w:rPr>
      </w:pPr>
      <w:r>
        <w:rPr>
          <w:rFonts w:cs="Times New Roman"/>
        </w:rPr>
        <w:t>W Zarządzeniu Nr 920/IV/2010 Burmistrza Gołdapi z dnia 16 kwietnia 2010 r w sprawie oddania w użyczenie Domowi Kultury w Gołdapi nieruchomości gruntowej, położonej we wsi Grabowo</w:t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  <w:t>§ 1. Otrzymuje brzmienie:</w:t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  <w:t>„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§ 1 Oddać w użyczenie na czas nieokreślony, Domowi Kultury w Gołdapi nieruchomości położone we wsi Grabowo, w obrębie geodezyjnym Grabowo, oznaczone numerami ewidencyjnymi:</w:t>
      </w:r>
    </w:p>
    <w:p>
      <w:pPr>
        <w:pStyle w:val="Tekstpodstawowy21"/>
        <w:snapToGrid w:val="false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- </w:t>
      </w:r>
      <w:bookmarkStart w:id="3" w:name="_Hlk160522752"/>
      <w:r>
        <w:rPr>
          <w:rFonts w:cs="Times New Roman"/>
          <w:bCs/>
        </w:rPr>
        <w:t>udział 72/100 w działce oznaczonej numerem ewidencyjnym 134/8, o powierzchni 1914,00 m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 xml:space="preserve">, nr księgi wieczystej KW OL1C/00009696/9 </w:t>
      </w:r>
      <w:bookmarkStart w:id="4" w:name="_Hlk159839128"/>
      <w:r>
        <w:rPr/>
        <w:t xml:space="preserve">zabudowanej budynkiem remizy OSP </w:t>
      </w:r>
      <w:bookmarkStart w:id="5" w:name="_Hlk159839011"/>
      <w:r>
        <w:rPr/>
        <w:t>o powierzchni użytkowej 264,85 m</w:t>
      </w:r>
      <w:r>
        <w:rPr>
          <w:vertAlign w:val="superscript"/>
        </w:rPr>
        <w:t>2</w:t>
      </w:r>
      <w:r>
        <w:rPr/>
        <w:t>. Na parterze znajduje się remiza ochotniczej straży pożarnej, a na I piętrze świetlica wiejska</w:t>
      </w:r>
      <w:bookmarkEnd w:id="4"/>
      <w:bookmarkEnd w:id="5"/>
      <w:r>
        <w:rPr/>
        <w:t>. W użyczenie przekazuje się część działki oznaczonej numerem ewidencyjnym 134/8 o powierzchni 1273,00 m</w:t>
      </w:r>
      <w:r>
        <w:rPr>
          <w:vertAlign w:val="superscript"/>
        </w:rPr>
        <w:t>2</w:t>
      </w:r>
      <w:r>
        <w:rPr/>
        <w:t xml:space="preserve"> wraz z udziałem 1/2 w powierzchni wspólnej tj. grunt pod budynkiem remizy i dojście do budynku (197,00 m</w:t>
      </w:r>
      <w:r>
        <w:rPr>
          <w:vertAlign w:val="superscript"/>
        </w:rPr>
        <w:t>2</w:t>
      </w:r>
      <w:r>
        <w:rPr/>
        <w:t>) oraz świetlicę wiejską wraz z sanitariatami, zapleczem kuchennym, barkiem, pomieszczeniem gospodarczym, szatnią, tarasem o powierzchni użytkowej 126,63 m</w:t>
      </w:r>
      <w:r>
        <w:rPr>
          <w:vertAlign w:val="superscript"/>
        </w:rPr>
        <w:t>2</w:t>
      </w:r>
      <w:r>
        <w:rPr/>
        <w:t xml:space="preserve"> </w:t>
      </w:r>
      <w:bookmarkEnd w:id="3"/>
      <w:r>
        <w:rPr/>
        <w:t>(w tym udział 1/2 w powierzchni wiatrołapu, kotłowni i pomieszczenia składu opału oraz klatki schodowej prowadzącej do pomieszczenia socjalnego OSP i na I piętro do świetlicy wiejskiej);</w:t>
      </w:r>
    </w:p>
    <w:p>
      <w:pPr>
        <w:pStyle w:val="Tekstpodstawowy21"/>
        <w:snapToGrid w:val="false"/>
        <w:jc w:val="both"/>
        <w:rPr/>
      </w:pPr>
      <w:r>
        <w:rPr/>
        <w:t>- działkę o numerze ewidencyjnym 135/4, o powierzchni 1618,00 m</w:t>
      </w:r>
      <w:r>
        <w:rPr>
          <w:vertAlign w:val="superscript"/>
        </w:rPr>
        <w:t>2</w:t>
      </w:r>
      <w:r>
        <w:rPr/>
        <w:t>, nr księgi wieczystej KW OL1C/00039526/6;</w:t>
      </w:r>
    </w:p>
    <w:p>
      <w:pPr>
        <w:pStyle w:val="Tekstpodstawowy21"/>
        <w:snapToGrid w:val="false"/>
        <w:jc w:val="both"/>
        <w:rPr/>
      </w:pPr>
      <w:r>
        <w:rPr/>
        <w:t>- działkę o numerze ewidencyjnym 135/1, o powierzchni 100,00 m</w:t>
      </w:r>
      <w:r>
        <w:rPr>
          <w:vertAlign w:val="superscript"/>
        </w:rPr>
        <w:t>2</w:t>
      </w:r>
      <w:r>
        <w:rPr/>
        <w:t>, nr księgi wieczystej KW OL1C/00039526/6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2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zczegółowe warunki użyczenia nieruchomości określić w umowie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3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§ 4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/>
        <w:rPr>
          <w:rFonts w:cs="Times New Roman"/>
          <w:b/>
          <w:b/>
        </w:rPr>
      </w:pPr>
      <w:r>
        <w:rPr>
          <w:rFonts w:cs="Times New Roman"/>
        </w:rPr>
        <w:t>Zarządzenie wchodzi w życie z dniem podjęcia.</w:t>
      </w:r>
      <w:r>
        <w:rPr>
          <w:rFonts w:cs="Times New Roman"/>
          <w:b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 xml:space="preserve">  </w:t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  <w:i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b/>
        </w:rPr>
        <w:t>Tomasz Rafał Lut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d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a Nr 2240/III/2024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urmistrza Gołdap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dnia 29 marca 2024 r.</w:t>
      </w:r>
    </w:p>
    <w:p>
      <w:pPr>
        <w:pStyle w:val="Tekstpodstawowywcity31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zmieniające zarządzenie w sprawie oddanie w użyczenie Domowi Kultury w Gołdapi nieruchomości gruntowej, położonej we wsi Grabow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godnie z art. 13 ust. 1 ustawy o gospodarce nieruchomościami, nieruchomości stanowiące własność Gminy mogą być przedmiotem obrotu, w tym między innymi mogą być przedmiotem użyczenia. Przepisy ustawy nie ograniczają możliwości oddania nieruchomości w użyczenie określonym podmiotom w związku z powyższym Gmina może oddawać nieruchomości w użyczenie podmiotom takim jak jednostki organizacyjne. Użyczenie nie jest objęte trybem przetargowym przewidzianym w przepisach ustawy o gospodarce nieruchomościami. Oznacza to, że Burmistrz może zawierać umowy użyczenia z dowolnymi, wybranymi przez siebie podmiotami, bez potrzeby przeprowadzania przetargów.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urmistrz Gołdapi zarządzeniem nr 920/IV/2010 z dnia 16 kwietnia 2010 r. oddał w użyczenie Domowi Kultury nieruchomości położone w miejscowości Grabowo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W następstwie zmian stanu faktycznego wydanie niniejszego zarządzenia uznaje się za zasadne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3:00Z</dcterms:created>
  <dc:creator>Marta Klisz</dc:creator>
  <dc:description/>
  <cp:keywords/>
  <dc:language>en-US</dc:language>
  <cp:lastModifiedBy>magda.kulis</cp:lastModifiedBy>
  <cp:lastPrinted>2024-03-26T10:47:00Z</cp:lastPrinted>
  <dcterms:modified xsi:type="dcterms:W3CDTF">2024-03-29T09:03:00Z</dcterms:modified>
  <cp:revision>13</cp:revision>
  <dc:subject/>
  <dc:title/>
</cp:coreProperties>
</file>