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18" w:firstLine="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2239/II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9 marca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onych do dzierża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i  art. 35 ust. 1 i 2 z dnia 21 sierpnia 1997 r. o gospodarce nieruchomościami (t.j. Dz. U. z 2023 r. poz. 344 ze zm.) zarządzam co następuj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1 do Zarządzenia Nr 2239III/2024</w:t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mistrza Gołdap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 dnia 29 marca 2024 r.</w:t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BURMISTRZ GOŁDAPI PODAJE DO PUBLICZNEJ WIADOMOŚCI WYKAZ NIERUCHOMOSCI PRZEZNACZONYCH DO DZIERŻAWY</w:t>
      </w:r>
    </w:p>
    <w:tbl>
      <w:tblPr>
        <w:tblW w:w="14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21"/>
        <w:gridCol w:w="929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w 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sz w:val="8"/>
                <w:szCs w:val="8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8840/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ść dz. 166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Akacj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4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rzecz następcy prawnego dotychczasowego dzierżawcy na czas nieoznaczony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39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436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1 -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plac skła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oznaczony do lat 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39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436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ul. 1 -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tereny rekre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oznaczony do lat 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168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22 Pietra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rzecz najemcy lokalu socjalnego na czas oznaczony do lat 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168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22 Pietra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rzecz najemcy lokalu socjalnego na czas oznaczony do lat 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635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1255/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ul. Warsz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8059/4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630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161/5, 161/10, 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1 Bałup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9268/6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1464/1, 1463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Obręb 0002 Gołdap 2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11 – g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OL1C/00029268/6</w:t>
            </w:r>
          </w:p>
          <w:p>
            <w:pPr>
              <w:pStyle w:val="Zawartotabeli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1463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ręb 0002 Gołdap 2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11 – g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ograniczony do właścicieli lokali mieszkalnych położonych na gruncie o numerze ewidencyjnym 1463/3 oraz 1463/1 przy ul. 11 Listopada na czas nieoznaczony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2720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889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jazd do garażu stanowiący 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773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1844/16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2, Gołdap 2,       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unt pod budynkiem gospodarczym stanowiącym 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4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773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ć dz. 1844/16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, Gołdap 2,       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unt pod ogródek przydo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16409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dz.  328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, Gołdap 1,       ul. Gum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,0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nieoznaczony na rzecz następcy prawnego dotychczasowego dzierżawcy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2360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. 606/37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2, Gołdap 2,      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rzetarg ustny ograniczony na czas nieoznaczony do właścicieli nieruchomości przyległych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634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769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,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Su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oznaczony do lat 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39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436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ręb 0001, Gołdap 1,     ul. 1 -go Maja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ograniczony na czas nieoznaczony do właścicieli nieruchomości przyległych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Wywieszono na tablicy ogłoszeń: </w:t>
      </w:r>
    </w:p>
    <w:p>
      <w:pPr>
        <w:sectPr>
          <w:type w:val="nextPage"/>
          <w:pgSz w:orient="landscape" w:w="15840" w:h="12240"/>
          <w:pgMar w:left="709" w:right="247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Zdjęto z tablicy ogłoszeń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zenia Nr 2239/III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z dnia  29 marca 2024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naczonych do dzierżawy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e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 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3:00Z</dcterms:created>
  <dc:creator>Olga Sadowska</dc:creator>
  <dc:description/>
  <cp:keywords/>
  <dc:language>en-US</dc:language>
  <cp:lastModifiedBy>magda.kulis</cp:lastModifiedBy>
  <cp:lastPrinted>2024-03-27T08:39:00Z</cp:lastPrinted>
  <dcterms:modified xsi:type="dcterms:W3CDTF">2024-03-29T08:45:00Z</dcterms:modified>
  <cp:revision>17</cp:revision>
  <dc:subject/>
  <dc:title/>
</cp:coreProperties>
</file>