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221/II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1 marc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przebudowy drogi gminnej we wsi Rożyńsk Mały w formule „zaprojektuj i wybuduj”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3 r. poz. 40 ze zm.) oraz art. 53 ust. 2 ustawy z dnia 11 września 2019 r. Prawo zamówień publicznych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przebudowy drogi gminnej we wsi Rożyńsk Mały w formule „zaprojektuj i wybuduj”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             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ta Milczarek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3-08T10:11:00Z</cp:lastPrinted>
  <dcterms:modified xsi:type="dcterms:W3CDTF">2024-03-11T11:09:00Z</dcterms:modified>
  <cp:revision>13</cp:revision>
  <dc:subject/>
  <dc:title/>
</cp:coreProperties>
</file>