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211/I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9 lutego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 późn. zm.), art. 13 ust. 1, art. 25 ust. 1 oraz art. 35 ust. 1 i 2 ustawy z dnia 21 sierpnia 1997 r. o gospodarce nieruchomościami (t.j. 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ind w:left="4963" w:firstLine="709"/>
        <w:rPr/>
      </w:pPr>
      <w:r>
        <w:rPr>
          <w:b/>
          <w:bCs/>
        </w:rPr>
        <w:t>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60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2211/II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9 lutego 2024 r.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  <w:lang w:eastAsia="zh-CN" w:bidi="hi-IN"/>
        </w:rPr>
        <w:t xml:space="preserve">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położony w miejscowości Niedrzwica 24 wraz z udziałem 1/2 w dz. nr 201/1 o pow. 0,1308 ha, KW nr OL1C/00038059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31,3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Lokal mieszkalny nr 1 położony na parterze budynku. Struktura lokalu: pokój, kuchnia, łazienka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 Rady Miejskiej w Gołdapi z dnia 28 marca 2023 r. teren przeznaczony jest następująco: „tereny rolniczej przestrzeni produkcyjnej”.</w:t>
            </w:r>
            <w:r>
              <w:rPr>
                <w:rFonts w:cs="Mangal"/>
                <w:color w:val="FF0000"/>
                <w:sz w:val="19"/>
                <w:szCs w:val="19"/>
                <w:lang w:eastAsia="zh-CN" w:bidi="hi-I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9 475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4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03, położony w Gołdapi przy ul. Paderewskiego 13 wraz z udziałem 18/1230 w dz. nr 1448/6 o pow. 0,1230 ha, KW nr OL1C/00000428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37,44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03 położony na drugim piętrze budynku. Struktura lokalu: 2 pokoje, przedpokój z aneksem kuchennym, łazienka. Do lokalu przynależy piwnica o pow. 1,56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wyso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4 853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79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Lokal mieszkalny nr 9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y w Gołdapi przy ul. Tatyzy 9 wraz z udziałem 9/100 w dz. nr 939/6 o pow. 0,0719 ha, KW nr OL1C/00006593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34,98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Lokal mieszkalny nr 9 położony na pierwszym piętrze (poddasze) budynku. Struktura lokalu: 2 pokoje, kuchnia, łazienka i przedpokój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obiekty wpisane do wojewódzkiego rejestru zabytków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2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ustny nieograniczon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31/7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alwie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6 Galwie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1005/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,8055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 Teren nieogrodzony, kształt działki nieregularn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rolniczej przestrzeni produkcyjnej”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PsV, PsV – pastwiska trwałe, N – nieużyt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4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ustny ograniczony do rolników indywidulanych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32/19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Jabramow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7 Koza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8242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38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teren porośnięty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2 3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ustny ograniczony do właścicieli nieruchomości przyległych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78/20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Partyz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9319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1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gruntowa niezabudowana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 wysokiej intensywności”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 2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właściciela nieruchomości przyległej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9.02.2024 r. do dnia 21.03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211/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9 lutego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rFonts w:eastAsia="Times New Roman" w:cs="Times New Roman"/>
          <w:b/>
          <w:bCs/>
          <w:i w:val="false"/>
          <w:iCs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sz w:val="2"/>
          <w:szCs w:val="2"/>
          <w:lang w:eastAsia="zh-CN" w:bidi="hi-IN"/>
        </w:rPr>
        <w:tab/>
      </w: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 dnia 21 sierpnia 1997 r. o gospodarce nieruchomościami (t.j. Dz. U. z 2023 r. poz. 344 z późn. zm.) Burmistrz Gołdapi zobowiązany jest do sporządzenia i podania do publicznej wiadomości wykazu nieruchomości przeznaczonych do zbyci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2:00Z</dcterms:created>
  <dc:creator>karolina.burba</dc:creator>
  <dc:description/>
  <cp:keywords/>
  <dc:language>en-US</dc:language>
  <cp:lastModifiedBy>karolina.burba</cp:lastModifiedBy>
  <cp:lastPrinted>2024-02-19T12:13:00Z</cp:lastPrinted>
  <dcterms:modified xsi:type="dcterms:W3CDTF">2024-02-29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