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</w:rPr>
        <w:t>Zarządzenie Nr 2194/II/202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14 lutego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w obrębie geodezyjnym 0002 Gołdap 2 i w miejscowości Konikowo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/>
        <w:t xml:space="preserve">Na podstawie art. 15 ust. 1 ustawy z dnia 21 sierpnia 1997 r. o gospodarce nieruchomościami (t.j. Dz. U. z 2023 r. poz. 344 z późn. zm.) oraz § 3 ust. 1 i 4 </w:t>
      </w:r>
      <w:r>
        <w:rPr>
          <w:rFonts w:eastAsia="Times New Roman" w:cs="Times New Roman"/>
        </w:rPr>
        <w:t xml:space="preserve">uchwały nr LXIII/461/2022 Rady Miejskiej w Gołdapi z dnia 29 listopada 2022 r. w sprawie określenia zasad nabywania, zbywania i obciążania nieruchomości Gminy Gołdap oraz ich wydzierżawienia lub wynajmowania na czas oznaczony dłuższy niż trzy lata lub na czas nieoznaczony (Dz. U. Woj. Warmińsko- Mazurskiego z 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fizycznej nieruchomość gruntową niezabudowaną, składającą się z działki oznaczonej nr</w:t>
      </w:r>
      <w:r>
        <w:rPr>
          <w:rFonts w:cs="Times New Roman"/>
        </w:rPr>
        <w:t> </w:t>
      </w:r>
      <w:r>
        <w:rPr>
          <w:rFonts w:cs="Times New Roman"/>
          <w:szCs w:val="24"/>
        </w:rPr>
        <w:t>ewid. 1229/25 o powierzchni 0,2956 ha, położoną w Gołdapi w obrębie geodezyjnym 0002 Gołdap 2, dla której Sąd Rejonowy w Olecku IV Wydział Ksiąg Wieczystych prowadzi KW nr OL1C/00016407/9.</w:t>
      </w:r>
    </w:p>
    <w:p>
      <w:pPr>
        <w:pStyle w:val="Bezodstpw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: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Cs w:val="24"/>
        </w:rPr>
        <w:t>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ek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>ych</w:t>
      </w:r>
      <w:r>
        <w:rPr>
          <w:rFonts w:cs="Times New Roman"/>
          <w:szCs w:val="24"/>
        </w:rPr>
        <w:t xml:space="preserve"> nr ewid. 46/11, 54/1, 53/1, 52/1 o łącznej powierzchni 0,2193 ha, położonej w miejscowości Konikowo w obrębie geodezyjnym 0014 Konikowo, dla której Sąd Rejonowy w Olecku IV Wydział Ksiąg Wieczystych prowadzi KW nr OL1C/00005363/8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Cs w:val="24"/>
        </w:rPr>
        <w:t>nieruchomość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ek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>ych</w:t>
      </w:r>
      <w:r>
        <w:rPr>
          <w:rFonts w:cs="Times New Roman"/>
          <w:szCs w:val="24"/>
        </w:rPr>
        <w:t xml:space="preserve"> nr ewid. 47/9, 47/11 i 47/13 o łącznej powierzchni 0,0763 ha, położonej w miejscowości Konikowo w obrębie geodezyjnym 0014 Konikowo, dla której Sąd Rejonowy w Olecku IV Wydział Ksiąg Wieczystych prowadzi KW nr OL1C/00027960/3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38 576,00 zł – dz. nr 1229/25 stanowiąca własność Gminy Gołdap,</w:t>
      </w:r>
    </w:p>
    <w:p>
      <w:pPr>
        <w:pStyle w:val="Normal"/>
        <w:spacing w:lineRule="auto" w:line="360"/>
        <w:rPr/>
      </w:pPr>
      <w:r>
        <w:rPr/>
        <w:t>- 38 576,00 zł – dz. nr 46/11, 47/9, 47/11, 47/13, 52/1, 53/1, 54/1 stanowiące własność osoby fizycznej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>
          <w:rFonts w:eastAsia="Times New Roman"/>
        </w:rPr>
        <w:t>Zamiana nieruchomości nastąpi bez obowiązku dokonania dopłat pomiędzy stron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Bezodstpw"/>
        <w:spacing w:lineRule="auto" w:line="36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spacing w:lineRule="auto" w:line="360"/>
        <w:ind w:left="6381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2194/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z dnia 14 lutego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w obrębie geodezyjnym 0002 Gołdap 2 i w miejscowości Konik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Burmistrz Gołdapi zarządzeniem Nr 2147/XII/2023 dnia 29 grudnia 2023 r. przeznaczył do zamiany przedmiotowe nieruchomości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eastAsia="Calibri" w:cs="Arial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3 r. poz. 344 z późn. zm.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W przypadku nierównej wartości zamienianych nieruchomości stosuje się dopłatę, której wysokość jest równa różnicy wartości zamienianych nieruchomości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regulacji przebiegu drogi gminnej – dz. nr 44/1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0:00Z</dcterms:created>
  <dc:creator>Marta Klisz</dc:creator>
  <dc:description/>
  <cp:keywords/>
  <dc:language>en-US</dc:language>
  <cp:lastModifiedBy>karolina.burba</cp:lastModifiedBy>
  <cp:lastPrinted>2022-10-17T14:08:00Z</cp:lastPrinted>
  <dcterms:modified xsi:type="dcterms:W3CDTF">2024-02-14T08:14:00Z</dcterms:modified>
  <cp:revision>12</cp:revision>
  <dc:subject/>
  <dc:title/>
</cp:coreProperties>
</file>