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2191/II/2024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 z dnia 12 lutego 2024 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10"/>
        <w:gridCol w:w="4935"/>
        <w:gridCol w:w="3838"/>
        <w:gridCol w:w="20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turystyki poprzez prowadzenie Centrum Informacji Turystycznej w Gołdapi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entrum Informacji Turystycznej w Gołdapi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Fundacja Rozwoju Regionu Gołdap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85 000,00 zł (sto osiemdziesiąt pięć tysięcy złotych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11:00Z</dcterms:created>
  <dc:creator>NEMO</dc:creator>
  <dc:description/>
  <cp:keywords/>
  <dc:language>en-US</dc:language>
  <cp:lastModifiedBy>justyna.charkiewicz</cp:lastModifiedBy>
  <dcterms:modified xsi:type="dcterms:W3CDTF">2024-02-13T06:41:00Z</dcterms:modified>
  <cp:revision>6</cp:revision>
  <dc:subject/>
  <dc:title/>
</cp:coreProperties>
</file>