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2190/II/2024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12 lutego 2024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3, poz. 571) oraz § 9 ust. 9 i 10 załącznika do uchwały nr LXXXIII/581/2023 Rady Miejskiej w Gołdapi </w:t>
        <w:br/>
        <w:t xml:space="preserve">z dnia 29 listopada 2023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4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i otwartego konkursu ofert na realizację w formie wsparcia zadań publicznych Gminy Gołdap w 2024 roku z zakresu: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)  pomoc materialna dla uczniów i studentó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b) wypoczynek dzieci i młodzieży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c) organizacja spotkań edukacyjnych;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) upowszechnianie kultury, sztuki, ochrony dóbr kultury i dziedzictwa narodowego poprzez organizację wydarzeń kulturalnych, artystycznych, spektakli, konkursów i wystaw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e) rozwój wspólnot i społeczności lokalnych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f)  wspieranie i upowszechnianie kultury fizycznej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g) promocja i organizacja wolontariatu;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h) działalność na rzecz organizacji pozarządowych oraz podmiotów wymienionych w art. 3 ust. 3                            w zakresie określonym w art. 4 ust. 1 pkt 1-32 a ustawy o działalności pożytku publicznego                                          i o wolontariacie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Nazwy wyłonionych oferentów, zadań publicznych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d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Verdana" w:hAnsi="Verdana" w:cs="Verdana"/>
      <w:b/>
      <w:bCs/>
      <w:color w:val="FFFF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6:00Z</dcterms:created>
  <dc:creator>CHARKIEWCZ</dc:creator>
  <dc:description/>
  <cp:keywords/>
  <dc:language>en-US</dc:language>
  <cp:lastModifiedBy>justyna.charkiewicz</cp:lastModifiedBy>
  <cp:lastPrinted>2015-02-12T08:44:00Z</cp:lastPrinted>
  <dcterms:modified xsi:type="dcterms:W3CDTF">2024-02-13T06:36:00Z</dcterms:modified>
  <cp:revision>7</cp:revision>
  <dc:subject/>
  <dc:title/>
</cp:coreProperties>
</file>