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2180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26 stycznia 2024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ów Ośrodka Pomocy Społecznej w Gołdapi do podejmowania działań wobec dłużników alimentacyjnych, prowadzenia postepowań oraz prowadzenie postepowań w sprawach świadczeń z funduszu alimentacyjnego</w:t>
      </w:r>
      <w:bookmarkEnd w:id="0"/>
      <w:r>
        <w:rPr>
          <w:rFonts w:cs="Calibri"/>
          <w:b/>
        </w:rPr>
        <w:t xml:space="preserve"> z wyłączeniem wydawania decyzji administracyjnych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art. 8a, art. 8b, art. 8c, art. 12 ust. 2 ustawy z dnia 7 września 2007  r. o pomocy osobom uprawnionym do alimentów (t. j. Dz. U. z 2023 r., poz. 1993) zarządzam,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a wniosek Dyrektora Ośrodka Pomocy Społecznej w Gołdapi, </w:t>
      </w:r>
      <w:r>
        <w:rPr>
          <w:rFonts w:cs="Calibri" w:ascii="Calibri" w:hAnsi="Calibri"/>
          <w:bCs/>
          <w:sz w:val="22"/>
          <w:szCs w:val="22"/>
        </w:rPr>
        <w:t>upoważni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się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Panią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Karolinę Omilian -Nawrocką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pracownika Ośrodka Pomocy Społecznej w Gołdapi,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anią Anitę Grzybowską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pl-PL"/>
        </w:rPr>
        <w:t>pracownika Ośrodka Pomocy Społecznej w Gołdapi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ejmowania działań wobec dłużników alimentacyjnych i prowadzenia postępowania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kazywania do biura informacji gospodarczej informacji gospodarczej o zobowiązaniu lub zobowiązaniach dłużnika alimentacyjnego wynikających z tytułów, o których mowa w art. 28 ust. 1 pkt 1 i 2 ustawy o pomocy osobom uprawnionym do alimentów, w razie powstania zaległości za okres dłuższy niż 6 miesięcy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enia postępowań w sprawach świadczeń z fundusz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oważnienie, o którym mowa w § 1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 ZARZĄDZENIA Nr 2180/I/2024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Burmistrza Gołdap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 dnia  26 stycznia  2024 r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w sprawie upoważnienia pracowników Ośrodka Pomocy Społecznej w Gołdapi do podejmowania działań wobec dłużników alimentacyjnych, prowadzenia postepowań oraz prowadzenie postepowań w sprawach świadczeń z funduszu alimentacyjnego z wyłączeniem wydawania decyzji administracyjnych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8b w/w ustawy Organ właściwy dłużnika może upoważnić w formie pisemnej swojego zastępcę, pracownika urzędu albo kierownika ośrodka pomocy społecznej, a w przypadku przekształcenia ośrodka pomocy społecznej w centrum usług społecznych na podstawie przepisów 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pl-PL"/>
        </w:rPr>
        <w:instrText xml:space="preserve"> HYPERLINK "https://sip.lex.pl/" \l "/document/18894412?cm=DOCUMENT"</w:instrTex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4"/>
          <w:szCs w:val="24"/>
          <w:lang w:eastAsia="pl-PL"/>
        </w:rPr>
        <w:t xml:space="preserve"> z dnia 19 lipca 2019 r. o realizowaniu usług społecznych przez centrum usług społecznych - dyrektora centrum usług społecznych, lub kierownika innej jednostki organizacyjnej gminy, </w:t>
      </w:r>
      <w:r>
        <w:rPr>
          <w:rFonts w:eastAsia="Times New Roman" w:cs="Calibri"/>
          <w:sz w:val="24"/>
          <w:szCs w:val="24"/>
          <w:u w:val="single"/>
          <w:lang w:eastAsia="pl-PL"/>
        </w:rPr>
        <w:t>a także inną osobę na wniosek kierownika ośrodka pomocy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pl-PL"/>
        </w:rPr>
        <w:t>społecznej,</w:t>
      </w:r>
      <w:r>
        <w:rPr>
          <w:rFonts w:eastAsia="Times New Roman" w:cs="Calibri"/>
          <w:sz w:val="24"/>
          <w:szCs w:val="24"/>
          <w:lang w:eastAsia="pl-PL"/>
        </w:rPr>
        <w:t xml:space="preserve"> a w przypadku przekształcenia ośrodka pomocy społecznej w centrum usług społecznych na podstawie przepisów 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pl-PL"/>
        </w:rPr>
        <w:instrText xml:space="preserve"> HYPERLINK "https://sip.lex.pl/" \l "/document/18894412?cm=DOCUMENT"</w:instrTex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4"/>
          <w:szCs w:val="24"/>
          <w:lang w:eastAsia="pl-PL"/>
        </w:rPr>
        <w:t xml:space="preserve"> z dnia 19 lipca 2019 r. o realizowaniu usług społecznych przez centrum usług społecznych - dyrektora centrum usług społecznych, lub innej jednostki organizacyjnej gminy do podejmowania działań wobec dłużników alimentacyjnych, prowadzenia postępowania i wydawania w tych sprawach decyzji, natomiast art. 12 ust. 2 powyższej ustawy mówi, iż organ właściwy wierzyciela może upoważnić, w formie pisemnej, swojego zastępcę, pracownika urzędu albo kierownika ośrodka pomocy społecznej lub innej jednostki organizacyjnej gminy do prowadzenie postepowania w sprawach, o których mowa w ust. 1 (postępowania w sprawie świadczeń z funduszu alimentacyjnego), a także do wydawania tych decyzj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1:00Z</dcterms:created>
  <dc:creator>Monika Ratajczak</dc:creator>
  <dc:description/>
  <cp:keywords/>
  <dc:language>en-US</dc:language>
  <cp:lastModifiedBy>Małgorzata Tobolska</cp:lastModifiedBy>
  <cp:lastPrinted>2024-01-15T16:04:00Z</cp:lastPrinted>
  <dcterms:modified xsi:type="dcterms:W3CDTF">2024-01-26T13:12:00Z</dcterms:modified>
  <cp:revision>18</cp:revision>
  <dc:subject/>
  <dc:title/>
</cp:coreProperties>
</file>