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eastAsia="hi-IN" w:bidi="hi-IN"/>
        </w:rPr>
      </w:pPr>
      <w:r>
        <w:rPr>
          <w:rFonts w:cs="Times New Roman" w:ascii="Times New Roman" w:hAnsi="Times New Roman"/>
          <w:b/>
          <w:bCs/>
          <w:lang w:eastAsia="hi-IN" w:bidi="hi-IN"/>
        </w:rPr>
      </w:r>
    </w:p>
    <w:p>
      <w:pPr>
        <w:pStyle w:val="Standard"/>
        <w:widowControl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0" w:name="_Hlk127535002"/>
      <w:bookmarkStart w:id="1" w:name="_Hlk127534632"/>
      <w:bookmarkStart w:id="2" w:name="_Hlk12753446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2178/I/2024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288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24 stycznia 2024 r.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40 z późn. zm.) i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 art. 35 ust. 1 i 2 z dnia 21 sierpnia 1997 r. o gospodarce nieruchomościami</w:t>
      </w:r>
      <w:bookmarkStart w:id="3" w:name="_Hlk128641634"/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.j. Dz. U. z 2023 r. poz. 344 z późn. zm.)</w:t>
      </w:r>
      <w:bookmarkEnd w:id="3"/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, zarządzam co następuje:   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zeznacza się do dzierżawy nieruchomości gminne,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ind w:left="648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276" w:before="0" w:after="0"/>
        <w:ind w:left="50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uto" w:line="276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276" w:before="0" w:after="0"/>
        <w:ind w:left="5040" w:firstLine="7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bookmarkStart w:id="4" w:name="_Hlk127535002"/>
      <w:bookmarkStart w:id="5" w:name="_Hlk127534632"/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Tomasz Rafał Luto</w:t>
      </w:r>
      <w:bookmarkEnd w:id="4"/>
      <w:bookmarkEnd w:id="5"/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uto" w:line="276" w:before="0" w:after="0"/>
        <w:ind w:left="360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bookmarkStart w:id="6" w:name="_Hlk127534589"/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sz w:val="16"/>
          <w:szCs w:val="16"/>
        </w:rPr>
      </w:pPr>
      <w:bookmarkStart w:id="7" w:name="_Hlk127535024"/>
      <w:bookmarkEnd w:id="7"/>
      <w:r>
        <w:rPr>
          <w:rFonts w:cs="Times New Roman" w:ascii="Times New Roman" w:hAnsi="Times New Roman"/>
          <w:sz w:val="16"/>
          <w:szCs w:val="16"/>
        </w:rPr>
        <w:t>Załącznik nr 1 do Zarządzenia Nr 2178/I/2024</w:t>
      </w:r>
    </w:p>
    <w:p>
      <w:pPr>
        <w:pStyle w:val="Normal"/>
        <w:spacing w:before="0" w:after="0"/>
        <w:ind w:left="108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Gołdapi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 dnia 24 stycznia 2024 r. </w:t>
      </w:r>
    </w:p>
    <w:p>
      <w:pPr>
        <w:pStyle w:val="Normal"/>
        <w:spacing w:before="0" w:after="0"/>
        <w:ind w:left="921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  <w:bookmarkStart w:id="8" w:name="_Hlk127535024"/>
      <w:bookmarkStart w:id="9" w:name="_Hlk127535024"/>
      <w:bookmarkEnd w:id="9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BURMISTRZ GOŁDAPI PODAJE DO PUBLICZNEJ WIADOMOŚCI WYKAZ NIERUCHOMOSCI PRZEZNACZONYCH DO DZIERŻ</w:t>
      </w:r>
      <w:r>
        <w:rPr/>
        <w:t>AWY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"/>
        <w:gridCol w:w="1405"/>
        <w:gridCol w:w="1426"/>
        <w:gridCol w:w="997"/>
        <w:gridCol w:w="1711"/>
        <w:gridCol w:w="1568"/>
        <w:gridCol w:w="1569"/>
        <w:gridCol w:w="1139"/>
        <w:gridCol w:w="1283"/>
        <w:gridCol w:w="996"/>
        <w:gridCol w:w="2424"/>
      </w:tblGrid>
      <w:tr>
        <w:trPr>
          <w:trHeight w:val="50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w m</w:t>
            </w:r>
            <w:r>
              <w:rPr>
                <w:rFonts w:cs="Times New Roman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Cena rocznego czynszu dzierżawnego  </w:t>
            </w:r>
            <w:r>
              <w:rPr>
                <w:rFonts w:cs="Times New Roman"/>
                <w:color w:val="000000"/>
                <w:sz w:val="14"/>
                <w:szCs w:val="14"/>
              </w:rPr>
              <w:t>*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 xml:space="preserve">opłat                    </w:t>
            </w:r>
            <w:r>
              <w:rPr>
                <w:rFonts w:cs="Times New Roman"/>
                <w:color w:val="000000"/>
                <w:sz w:val="16"/>
                <w:szCs w:val="16"/>
              </w:rPr>
              <w:t>**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828" w:hRule="atLeast"/>
        </w:trPr>
        <w:tc>
          <w:tcPr>
            <w:tcW w:w="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OL1C/00039635/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część dz. 777/2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część dz. 1451/3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dz. 1451/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 183,00 m</w:t>
            </w: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l. Boczna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18,30 z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ezprzetargowo na okres do lat 3</w:t>
            </w:r>
          </w:p>
        </w:tc>
      </w:tr>
      <w:tr>
        <w:trPr>
          <w:trHeight w:val="494" w:hRule="atLeast"/>
        </w:trPr>
        <w:tc>
          <w:tcPr>
            <w:tcW w:w="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39635/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zęść dz. 1242/2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i-IN" w:bidi="hi-IN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  <w:vertAlign w:val="superscript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i-IN" w:bidi="hi-IN"/>
              </w:rPr>
              <w:t>6 970,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hi-IN" w:bidi="hi-IN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obręb 0002 Gołdap 2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ul. Boczna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7,00 z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spacing w:before="0" w:after="160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ezprzetargowo na okres do lat 3</w:t>
            </w:r>
          </w:p>
        </w:tc>
      </w:tr>
      <w:tr>
        <w:trPr>
          <w:trHeight w:val="615" w:hRule="atLeast"/>
        </w:trPr>
        <w:tc>
          <w:tcPr>
            <w:tcW w:w="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16"/>
                <w:szCs w:val="16"/>
                <w:lang w:eastAsia="hi-IN" w:bidi="hi-IN"/>
              </w:rPr>
            </w:pPr>
            <w:r>
              <w:rPr>
                <w:rFonts w:cs="Times New Roman"/>
                <w:sz w:val="16"/>
                <w:szCs w:val="16"/>
                <w:lang w:eastAsia="hi-IN" w:bidi="hi-IN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05813/8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ęść dz. 452/51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</w:rPr>
              <w:t>435,00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0001 Gołdap 1,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l. Ustronie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00 zł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rzetarg ustny nieograniczony na czas nieoznaczony</w:t>
            </w:r>
          </w:p>
        </w:tc>
      </w:tr>
      <w:tr>
        <w:trPr>
          <w:trHeight w:val="597" w:hRule="atLeast"/>
        </w:trPr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41640/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zęść dz. 5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00,00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0002 Gołdap 2, ul. Żeromskieg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0,00 z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Przetarg ustny nieograniczony na czas nieoznaczony</w:t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bookmarkStart w:id="10" w:name="_Hlk156302485"/>
            <w:bookmarkEnd w:id="10"/>
            <w:r>
              <w:rPr>
                <w:rFonts w:cs="Times New Roman"/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37442/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część dz.  539/10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00,00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bręb 0002 Gołdap 2, ul. Mazursk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Pod uprawy roln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96 z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Bezprzetargowo na czas nieokreślony na rzecz małżonka dotychczasowego dzierżawcy</w:t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38059/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. 201/3, część dz. 201/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54,00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obręb 0001 Bałupiany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iedrzw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,40 z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Bezprzetargowo na okres do lat 3</w:t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12143/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dz. 1246/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 868,00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obręb 0002 Gołdap 2, 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ul. Boczna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2,01 z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Bezprzetargowo na czas nieokreślony na rzecz dotychczasowego dzierżawcy</w:t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L1C/00039576/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. 2/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8 125,00 m</w:t>
            </w:r>
            <w:r>
              <w:rPr>
                <w:rFonts w:cs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ręb 0011 Janki,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d uprawy rol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Z dniem zawarcia umow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12,85 z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września każdego ro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Burmistrza **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Bezprzetargowo na czas nieokreślony na rzecz dotychczasowego dzierżawcy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*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spacing w:lineRule="atLeast" w:line="100"/>
        <w:ind w:left="142" w:right="283" w:hanging="14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Normal"/>
        <w:spacing w:lineRule="atLeast" w:line="100"/>
        <w:ind w:left="108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 Gołdapi</w:t>
      </w:r>
    </w:p>
    <w:p>
      <w:pPr>
        <w:pStyle w:val="Normal"/>
        <w:spacing w:lineRule="atLeast" w:line="100"/>
        <w:ind w:left="1080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_Hlk127534466"/>
      <w:r>
        <w:rPr>
          <w:rFonts w:cs="Times New Roman" w:ascii="Times New Roman" w:hAnsi="Times New Roman"/>
          <w:b/>
          <w:sz w:val="20"/>
          <w:szCs w:val="20"/>
        </w:rPr>
        <w:t>Tomasz Rafał Luto</w:t>
      </w:r>
      <w:bookmarkEnd w:id="11"/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sectPr>
          <w:type w:val="nextPage"/>
          <w:pgSz w:orient="landscape" w:w="15840" w:h="12240"/>
          <w:pgMar w:left="709" w:right="249" w:gutter="0" w:header="0" w:top="142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kaz podlega wywieszeniu na okres 21 dni (tj. od dnia 24. 01.2024  r. do dnia 13.02.2024 r. ) na tablicy ogłoszeń  tut. urzędu. </w:t>
      </w:r>
    </w:p>
    <w:p>
      <w:pPr>
        <w:pStyle w:val="Normal"/>
        <w:spacing w:lineRule="atLeast" w:line="100"/>
        <w:ind w:left="1134" w:right="616" w:firstLine="328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  <w:bookmarkEnd w:id="6"/>
    </w:p>
    <w:p>
      <w:pPr>
        <w:pStyle w:val="Normal"/>
        <w:spacing w:lineRule="atLeast" w:line="100"/>
        <w:ind w:left="1134" w:right="616" w:firstLine="328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tLeast" w:line="100"/>
        <w:ind w:left="1134" w:right="616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 do</w:t>
      </w:r>
    </w:p>
    <w:p>
      <w:pPr>
        <w:pStyle w:val="Normal"/>
        <w:spacing w:lineRule="atLeast" w:line="100"/>
        <w:ind w:left="3675" w:right="1466" w:firstLine="64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Zarządzenia Nr 2178/I/2024</w:t>
      </w:r>
    </w:p>
    <w:p>
      <w:pPr>
        <w:pStyle w:val="Normal"/>
        <w:spacing w:lineRule="atLeast" w:line="100"/>
        <w:ind w:left="1134" w:right="1466" w:firstLine="113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rmistrza Gołdapi</w:t>
      </w:r>
    </w:p>
    <w:p>
      <w:pPr>
        <w:pStyle w:val="Normal"/>
        <w:spacing w:lineRule="atLeast" w:line="100"/>
        <w:ind w:left="3186" w:right="1466" w:firstLine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z dnia 24 stycznia 2024 r.</w:t>
      </w:r>
    </w:p>
    <w:p>
      <w:pPr>
        <w:pStyle w:val="Normal"/>
        <w:spacing w:lineRule="atLeast" w:line="100"/>
        <w:ind w:left="1440" w:right="899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ogłoszenia wykazu nieruchomości przeznaczonych do dzierżawy</w:t>
      </w:r>
    </w:p>
    <w:p>
      <w:pPr>
        <w:pStyle w:val="Normal"/>
        <w:spacing w:lineRule="atLeast" w:line="100"/>
        <w:ind w:left="1560" w:right="118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134" w:right="6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3 r. poz. 344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 także zamieszcza się na stronach internetowych właściwego urzędu. Informację o zamieszczeniu wykazu właściwy organ podaje do publicznej widomości przez ogłoszenie w prasie lokalnej o zasięgu obejmującym co najmniej powiat, na terenie którego położona jest nieruchomość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 w:before="0" w:after="0"/>
        <w:ind w:left="1134" w:right="6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W związku z zamiarem oddania nieruchomości niezabudowanych bądź ich części w dzierżawę na okres powyżej 3 miesięcy, podjęcie niniejszego zarządzenia uznaje się za zasadne.</w:t>
      </w:r>
    </w:p>
    <w:p>
      <w:pPr>
        <w:pStyle w:val="Normal"/>
        <w:spacing w:lineRule="atLeast" w:line="100" w:before="0" w:after="160"/>
        <w:ind w:left="1560" w:right="14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2" w:right="709" w:gutter="0" w:header="0" w:top="24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5:00Z</dcterms:created>
  <dc:creator>Olga Sadowska</dc:creator>
  <dc:description/>
  <cp:keywords/>
  <dc:language>en-US</dc:language>
  <cp:lastModifiedBy>magda.kulis</cp:lastModifiedBy>
  <cp:lastPrinted>2024-01-17T13:41:00Z</cp:lastPrinted>
  <dcterms:modified xsi:type="dcterms:W3CDTF">2024-01-24T09:33:00Z</dcterms:modified>
  <cp:revision>26</cp:revision>
  <dc:subject/>
  <dc:title/>
</cp:coreProperties>
</file>