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70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6 stycz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składającej się z działki oznaczonej numerem ewidencyjnym 2054, położonej w Gołdapi przy ul. Olec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1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2054 o powierzchni 0,1100 ha, położonej w Gołdapi przy ul. Oleckiej w obrębie geodezyjnym 0002 Gołdap 2, uregulowanej w księdze wieczystej KW nr OL1C/00039634/6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pięć tysięcy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70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6 stycz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składającej się z działki oznaczonej numerem ewidencyjnym 2054, położonej w Gołdapi przy ul. Olec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2111/XI/2023 dnia 27 listopada 2023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3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4-01-16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