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2169/I/202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16 stycz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Dzięgiele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65/2 o powierzchni 0,0643 ha, położoną w miejscowości Dzięgiele w obrębie geodezyjnym 0005 Dzięgiele, dla której Sąd Rejonowy w Olecku IV Wydział Ksiąg Wieczystych prowadzi KW nr OL1C/00038801/1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ć gruntową niezabudowaną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ki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ej </w:t>
      </w:r>
      <w:r>
        <w:rPr>
          <w:rFonts w:cs="Times New Roman"/>
          <w:szCs w:val="24"/>
        </w:rPr>
        <w:t>nr ewid. 71/9 o pow. 0,0643 ha, dla której Sąd Rejonowy w Olecku IV Wydział Ksiąg Wieczystych prowadzi KW nr OL1C/00013825/4, położonej w miejscowości Dzięgiele w obrębie geodezyjnym 0005 Dzięgiele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8 173,00 zł – dz. nr 65/2 stanowiąca własność Gminy Gołdap,</w:t>
      </w:r>
    </w:p>
    <w:p>
      <w:pPr>
        <w:pStyle w:val="Normal"/>
        <w:spacing w:lineRule="auto" w:line="360"/>
        <w:rPr/>
      </w:pPr>
      <w:r>
        <w:rPr/>
        <w:t>- 8 173,00 zł – dz. nr 71/9 stanowiąca własność osób fizyczny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y nieruchomości dokonuje się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169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16 stycz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Dzięgiel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2038/IX/2023 dnia 8 września 2023 r. przeznaczył do zamiany przedmiotową nieruchomość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,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drogi gminnej – dz. nr 65/1 i 65/3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5:00Z</dcterms:created>
  <dc:creator>Marta Klisz</dc:creator>
  <dc:description/>
  <cp:keywords/>
  <dc:language>en-US</dc:language>
  <cp:lastModifiedBy>karolina.burba</cp:lastModifiedBy>
  <cp:lastPrinted>2024-01-09T14:10:00Z</cp:lastPrinted>
  <dcterms:modified xsi:type="dcterms:W3CDTF">2024-01-16T12:41:00Z</dcterms:modified>
  <cp:revision>9</cp:revision>
  <dc:subject/>
  <dc:title/>
</cp:coreProperties>
</file>