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64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10, położonej w Gołdapi przy ul. Miodow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2, art. 40 ust. 1 pkt 1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niezabudowanej, składającej się z działki oznaczonej numerem ewidencyjnym 1491/10 o powierzchni 0,1407 ha, położonej w Gołdapi przy ul. Miodowej (dawniej ul. Kombatantów)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0 35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tysięcy trzysta pięćdziesią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Dominika Kowalska</w:t>
        <w:tab/>
        <w:tab/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gda Kuliś</w:t>
        <w:tab/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4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z dnia 12 stycz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trzeciego przetargu ustnego nieograniczonego na sprzedaż nieruchomości niezabudowanej oznaczonej numerem ewidencyjnym 1491/10, położonej w Gołdapi przy ul. Miod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 dniu 30 sierpnia 2023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284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Bezodstpw"/>
        <w:spacing w:lineRule="auto" w:line="360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3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1-12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