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2163/I/2024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12 stycz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 xml:space="preserve">, położonej w miejscowości Botkuny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3 r. poz. 344 z późn. zm.) zarządza się, co 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 oznaczonej w ewidencji gruntów i budynków jako działki numer 131/35, 131/36, 131/38, 131/39, 131/40, 131/41 o łącznej powierzchni 3,8750 ha, położonej w miejscowości Botkuny w obrębie geodezyjnym 0017 Kozaki, dla której Sąd Rejonowy w Olecku IV Wydział Ksiąg Wieczystych prowadzi KW nr OL1C/00003145/0, będącej własnością osoby fizycznej, stanowiącej przedmiot warunkowej umowy sprzedaży – Akt notarialny Repertorium A Nr 1/2024, zawartej dnia 02.01.2024 r. w Kancelarii Notarialnej Marty i Adama Poszewieckich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sz w:val="24"/>
        </w:rPr>
      </w:pPr>
      <w:r>
        <w:rPr>
          <w:rFonts w:eastAsia="Lucida Sans Unicode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63/I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stycz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prawa własności niezabudowanej nieruchomości, położonej w miejscowości Botkuny 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e nieruchomości nie są niezbędne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Jacek Morzy</dc:creator>
  <dc:description/>
  <cp:keywords/>
  <dc:language>en-US</dc:language>
  <cp:lastModifiedBy>karolina.burba</cp:lastModifiedBy>
  <cp:lastPrinted>2024-01-09T09:18:00Z</cp:lastPrinted>
  <dcterms:modified xsi:type="dcterms:W3CDTF">2024-01-12T09:35:00Z</dcterms:modified>
  <cp:revision>5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