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61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stycz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491/7, położonej w Gołdapi przy ul. Miod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 art. 40 ust. 1 pkt 1, art. 67 ust. 2 pkt 2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 działki oznaczonej numerem ewidencyjnym 1491/7 o powierzchni 0,1424 ha, położonej w Gołdapi przy ul. Miodowej (dawniej ul. Kombatantów)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1 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jeden tysięcy dwieście złotych 00/100) - sprzedaż nieruchomości zwolniona z 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Beata Kołakowska</w:t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Karolina Burba</w:t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Dominika Kowlaska</w:t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nita Germaniuk</w:t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gda Kuliś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61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stycznia 2024 r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b/>
          <w:bCs/>
        </w:rPr>
        <w:t>w sprawie ogłoszenia trzeciego przetargu ustnego nieograniczonego na sprzedaż nieruchomości niezabudowanej oznaczonej numerem ewidencyjnym 1491/7, położonej w Gołdapi przy ul. Miod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 dniu 29 sierpnia 2023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5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1-12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