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158/I/2024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2 stycz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 xml:space="preserve">, położonej w Gołdapi przy ul. Promenada Zdrojowa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 z późn.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 oznaczonej w ewidencji gruntów i budynków jako działka numer 1985 o powierzchni 0,3516 ha, położonej w Gołdapi przy ul. Promenada Zdrojowa w obrębie geodezyjnym 0001 Gołdap 1, dla której Sąd Rejonowy w Olecku IV Wydział Ksiąg Wieczystych prowadzi KW nr OL1C/00007019/6, będącej własnością osób fizycznych, stanowiącej przedmiot warunkowej umowy sprzedaży – Akt notarialny Repertorium A Nr 1144/2023, zawartej dnia 28.12.2023 r. w Kancelarii Notarialnej Marty i Adama Poszewieckich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58/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własności niezabudowanej nieruchomości, położonej w Gołdapi przy ul. Promenada Zdrojowa 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e nieruchomości nie są niezbędne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Jacek Morzy</dc:creator>
  <dc:description/>
  <cp:keywords/>
  <dc:language>en-US</dc:language>
  <cp:lastModifiedBy>karolina.burba</cp:lastModifiedBy>
  <cp:lastPrinted>2023-09-12T13:00:00Z</cp:lastPrinted>
  <dcterms:modified xsi:type="dcterms:W3CDTF">2024-01-12T09:32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