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2154/I/2024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5 stycznia 2024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do oferty składanej w konkursie na realizację w formie wsparcia zadań publicznych Gminy Gołdap w roku 2024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2154/I/2024 z dnia 5 stycznia 2024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XXII/581/2023 Rady Miejskiej w Gołdapi z dnia 29 listopada 2023 r. w sprawie przyjęcia Programu współpracy Gminy Gołdap z organizacjami pozarządowymi                           oraz podmiotami, o których mowa w art. 3 ust. 3 ustawy o działalności pożytku publicznego                          i o wolontariacie na rok 2024, a także uchwały nr VI/37/11 Rady Miejskiej w Gołdapi z dnia 29 marca 2011r. w sprawie określenia warunków i trybu finansowania zadania własnego Gminy Gołdap                       w zakresie tworzenia warunków sprzyjających rozwojowi sportu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b RODO - przetwarzanie jest niezbędne do wykonania umowy, której stroną jest osoba, której dane dotyczą (w przypadku wybrania oferty i zawarcia umow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W przypadku wybrania oferty dane w niezbędnym zakresie zostaną umieszczone na stronie internetowej Urzędu Miejskiego w Gołdapi, na tablicy ogłoszeń Urzędu Miejskiego w Gołdapi oraz w Biuletynie Informacji Publicznej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2:00Z</dcterms:created>
  <dc:creator>Justyna Charkiewicz</dc:creator>
  <dc:description/>
  <cp:keywords/>
  <dc:language>en-US</dc:language>
  <cp:lastModifiedBy>justyna.charkiewicz</cp:lastModifiedBy>
  <dcterms:modified xsi:type="dcterms:W3CDTF">2024-01-05T06:55:00Z</dcterms:modified>
  <cp:revision>4</cp:revision>
  <dc:subject/>
  <dc:title/>
</cp:coreProperties>
</file>