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2148/XII/2023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9 grudni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ych nieruchomości</w:t>
      </w:r>
      <w:bookmarkEnd w:id="1"/>
      <w:r>
        <w:rPr>
          <w:b/>
          <w:bCs/>
        </w:rPr>
        <w:t xml:space="preserve">, położonych w Gołdapi 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3 r. poz. 344 z późn. zm.) zarządza się, co 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Nie wykonuje się przysługującego Gminie Gołdap prawa pierwokupu: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własności niezabudowanej nieruchomości oznaczonej w ewidencji gruntów i budynków jako działka numer 2014/4 o powierzchni 0,1161 ha, położonej w Gołdapi w obrębie geodezyjnym 0001 Gołdap 1, dla której Sąd Rejonowy w Olecku IV Wydział Ksiąg Wieczystych prowadzi KW nr OL1C/00048125/1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własności niezabudowanej nieruchomości oznaczonej w ewidencji gruntów i budynków jako działka numer 2014/5 o powierzchni 0,1228 ha, położonej w Gołdapi w obrębie geodezyjnym 0001 Gołdap 1, dla której Sąd Rejonowy w Olecku IV Wydział Ksiąg Wieczystych prowadzi KW nr OL1C/00048126/8,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ej własnością osoby fizycznej, stanowiącej przedmiot warunkowej umowy sprzedaży – Akt notarialny Repertorium A Nr 1562/2023, zawartej dnia 15.12.2023 r. w Kancelarii Notarialnej Macieja Bieńczyka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sz w:val="24"/>
        </w:rPr>
      </w:pPr>
      <w:r>
        <w:rPr>
          <w:rFonts w:eastAsia="Lucida Sans Unicode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48/XII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9 grudni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prawa własności niezabudowanych nieruchomości, położonych w Gołdapi 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3 r. poz. 344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 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e nieruchomości nie są niezbędne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8:00Z</dcterms:created>
  <dc:creator>Jacek Morzy</dc:creator>
  <dc:description/>
  <cp:keywords/>
  <dc:language>en-US</dc:language>
  <cp:lastModifiedBy>karolina.burba</cp:lastModifiedBy>
  <cp:lastPrinted>2023-09-12T13:00:00Z</cp:lastPrinted>
  <dcterms:modified xsi:type="dcterms:W3CDTF">2023-12-29T10:00:00Z</dcterms:modified>
  <cp:revision>5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