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135/XII/2023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5 grudni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drugiego przetargu ustnego nieograniczonego na sprzedaż nieruchomości, położonych w miejscowości Grabowo</w:t>
      </w:r>
      <w:r>
        <w:rPr/>
        <w:tab/>
      </w:r>
    </w:p>
    <w:p>
      <w:pPr>
        <w:pStyle w:val="Bezodstpw"/>
        <w:spacing w:lineRule="auto" w:line="360"/>
        <w:jc w:val="both"/>
        <w:rPr/>
      </w:pPr>
      <w:r>
        <w:rPr/>
        <w:t>Na podstawie art. 37 ust. 1, art. 38 ust. 1 i 2, art. 39 ust. 1, art. 40 ust. 1 pkt 1, art. 67 ust. 2 pkt 2 ustawy z dnia 21 sierpnia 1997 roku o gospodarce nieruchomościami (t.j. Dz. U. z 2023 r. poz. 344 z późn.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drugi przetarg ustny nieograniczony na sprzedaż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/>
        <w:t xml:space="preserve">udziału 59/100 w prawie własności nieruchomości zabudowanej, składającej się z działki oznaczonej numerem ewidencyjnym 100/3 o powierzchni 0,0998 ha, położonej w miejscowości Grabowo w obrębie geodezyjnym 0009 Grabowo, uregulowanej w księdze wieczystej KW nr OL1C/00043408/4, stanowiącej własność Gminy Gołdap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/>
        <w:t xml:space="preserve">udziału 2/5 w prawie własności nieruchomości niezabudowanej, składającej się z działki oznaczonej numerem ewidencyjnym 100/4 o powierzchni 0,0575 ha, położonej w miejscowości Grabowo w obrębie geodezyjnym 0009 Grabowo, uregulowanej w księdze wieczystej nr OL1C/00043409/1, stanowiącej własność Gminy Gołdap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/>
        <w:t>udziału 41/100 w prawie własności nieruchomości zabudowanej, składającej się z działki oznaczonej numerem ewidencyjnym 100/5 o powierzchni 0,0184 ha, położonej w miejscowości Grabowo w obrębie geodezyjnym 0009 Grabowo, uregulowanej w księdze wieczystej nr OL1C/00043410/1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262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(słownie: dwieście sześćdziesiąt dwa tysiące złotych 00/100) </w:t>
      </w:r>
      <w:r>
        <w:rPr>
          <w:b/>
          <w:bCs/>
        </w:rPr>
        <w:t>–</w:t>
      </w:r>
      <w:r>
        <w:rPr/>
        <w:t xml:space="preserve"> sprzedaż nieruchomości zwolniona z podatku VAT na podstawie art. 43 ust. 1 pkt 9 ustawy z dnia 11 marca 2004 r. o podatku od towarów i usług (t.j. Dz. U. z 2023 r. poz. 1570 z późn. zm.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  <w:bookmarkStart w:id="0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Magda Kuliś</w:t>
        <w:tab/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, w Biuletynie Informacji Publicznej i w Monitorze Urzędowym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</w:r>
    </w:p>
    <w:p>
      <w:pPr>
        <w:pStyle w:val="Bezodstpw"/>
        <w:spacing w:lineRule="auto" w:line="360"/>
        <w:ind w:left="5672" w:firstLine="709"/>
        <w:jc w:val="both"/>
        <w:rPr/>
      </w:pPr>
      <w:r>
        <w:rPr>
          <w:b/>
          <w:bCs/>
        </w:rPr>
        <w:t>Burmistrz Gołdapi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135/XII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15 grudni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, położonych w miejscowości Grabow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ab/>
        <w:t>Pierwszy przetarg ustny nieograniczony na sprzedaż przedmiotowej nieruchomości w dniu 30 listopada 2023 r. zakończył się wynikiem negatywnym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/>
        </w:rPr>
      </w:pPr>
      <w:r>
        <w:rPr>
          <w:rFonts w:eastAsia="Lucida Sans Unicode" w:cs="Times New Roman"/>
          <w:lang w:eastAsia="zh-CN" w:bidi="hi-IN"/>
        </w:rPr>
        <w:t xml:space="preserve">Zgodnie z art. 39 </w:t>
      </w:r>
      <w:r>
        <w:rPr/>
        <w:t>ustawy z dnia 21 sierpnia 1997 roku o gospodarce nieruchomościami (t.j. Dz. U. z 2023 r. poz. 344 z późn. zm.) jeżeli pierwszy przetarg zakończył się wynikiem negatywnym, w okresie nie krótszym niż 30 dni, ale nie dłuższym niż 6 miesięcy, licząc od dnia jego zamknięcia, przeprowadza się drugi przetarg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1:00Z</dcterms:created>
  <dc:creator>andrzej.skok</dc:creator>
  <dc:description/>
  <cp:keywords/>
  <dc:language>en-US</dc:language>
  <cp:lastModifiedBy>karolina.burba</cp:lastModifiedBy>
  <cp:lastPrinted>2023-12-12T09:50:00Z</cp:lastPrinted>
  <dcterms:modified xsi:type="dcterms:W3CDTF">2023-12-15T11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