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9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listopad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ierzenia pełnienia obowiązków Dyrektora Biblioteki Publicznej w Gołdapi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 40 z późn. zm,), oraz art. 16 a ustawy z dnia 25 października 1991 r. o organizowaniu i prowadzeniu działalności kulturalnej (Dz. U. 2020, poz. 194              z późn. zm.)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ierzam Pani Agnieszce Dziobkowskiej do czasu powołania Dyrektora Biblioteki Publicznej                       w Gołdapi – pełnienie obowiązków dyrektora samorządowej instytucji kultury – Biblioteki Publicznej                        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Powierzenie pełnienia obowiązków zgodnie z ust. 1 następuje na czas określony od dnia 1 grudnia 2023 r. do czasu powołania Dyrektora Biblioteki Publicznej w Gołdapi, nie dłużej jednak niż na ro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Warunki pracy i płacy w związku z treścią ust. 1 zostaną określone odrębn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ds. Administracyj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1:00Z</dcterms:created>
  <dc:creator>CHARKIEWCZ</dc:creator>
  <dc:description/>
  <cp:keywords/>
  <dc:language>en-US</dc:language>
  <cp:lastModifiedBy>justyna.charkiewicz</cp:lastModifiedBy>
  <dcterms:modified xsi:type="dcterms:W3CDTF">2023-11-29T07:01:00Z</dcterms:modified>
  <cp:revision>7</cp:revision>
  <dc:subject/>
  <dc:title/>
</cp:coreProperties>
</file>