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118/XI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listopada 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ierzenia pełnienia obowiązków Dyrektora Domu Kultury w Gołdapi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. 2 pkt 5 ustawy z dnia 8 marca 1990 r. o samorządzie gminnym (Dz. U. 2023, poz.40, z późn.zm.), </w:t>
        <w:br/>
        <w:t xml:space="preserve">oraz art. 16 a ustawy z dnia 25 października 1991 r. o organizowaniu i prowadzeniu działalności kulturalnej (Dz. U. 2020, </w:t>
        <w:br/>
        <w:t xml:space="preserve">poz. 194 z późn. zm.)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wierzam Pani Halinie Wojtanis do czasu powołania Dyrektora Domu Kultur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Gołdapi – pełnienie obowiązków dyrektora samorządowej instytucji kultury – Domu Kultury w Gołdapi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Powierzenie pełnienia obowiązków zgodnie z ust. 1 następuje na czas określony od dnia 1 grudnia</w:t>
        <w:br/>
        <w:t xml:space="preserve">2023 r. do czasu powołania w drodze konkursu Dyrektora Domu Kultury w Gołdapi, nie dłużej jednak niż na ro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Warunki pracy i płacy w związku z treścią ust. 1 zostaną określone odrębn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nie zarządzenia powierzam Kierownikowi Wydziału ds. Administracyjnych Urzędu Miejskiego w Gołdap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dzór nad wykonaniem zarządzenia powierza się Sekretarzowi Gminy Gołdap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5:00Z</dcterms:created>
  <dc:creator>CHARKIEWCZ</dc:creator>
  <dc:description/>
  <cp:keywords/>
  <dc:language>en-US</dc:language>
  <cp:lastModifiedBy>justyna.charkiewicz</cp:lastModifiedBy>
  <dcterms:modified xsi:type="dcterms:W3CDTF">2023-11-29T07:03:00Z</dcterms:modified>
  <cp:revision>5</cp:revision>
  <dc:subject/>
  <dc:title/>
</cp:coreProperties>
</file>