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12/X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7 listopad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konkursu na kandydata na stanowisko Dyrektora Domu Kultury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, poz. 40, z późn.zm.), art. 16 ust. 1 w związku z art. 15 ust. 1 ustawy z dnia 25 października 1991 r. o organizowaniu i prowadzeniu działalności kulturalnej (Dz. U. 2020, poz. 194, z późn. zm.), zarządza się co następuje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Konkurs ogłoszony zarządzeniem nr 2072/X/2023 Burmistrza Gołdapi z dnia 10 października 2023 r.                 w sprawie ogłoszenia konkursu na kandydata na stanowisko Dyrektora Domu Kultury w Gołdapi nie został rozstrzygnięty z uwagi na odrzucenie oferty złożonej przez jedynego kandydata na etapie formalnym.                    W związku z powyższym procedura konkursowa została zakończon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7:00Z</dcterms:created>
  <dc:creator>CHARKIEWCZ</dc:creator>
  <dc:description/>
  <cp:keywords/>
  <dc:language>en-US</dc:language>
  <cp:lastModifiedBy>justyna.charkiewicz</cp:lastModifiedBy>
  <cp:lastPrinted>2023-11-21T07:15:00Z</cp:lastPrinted>
  <dcterms:modified xsi:type="dcterms:W3CDTF">2023-11-27T11:50:00Z</dcterms:modified>
  <cp:revision>12</cp:revision>
  <dc:subject/>
  <dc:title/>
</cp:coreProperties>
</file>