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093/X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30 października 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ów - Ośrodka Pomocy Społecznej w Gołdapi do wprowadzania danych i informacji do centralnej ewidencji emisyjności budyn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7b ust. 1 pkt 8 lit. a w związku z art. 27a ust. 2 pkt 1 lit. h </w:t>
      </w:r>
      <w:bookmarkStart w:id="0" w:name="_Hlk148706732"/>
      <w:r>
        <w:rPr>
          <w:rFonts w:cs="Calibri" w:ascii="Calibri" w:hAnsi="Calibri"/>
          <w:sz w:val="22"/>
          <w:szCs w:val="22"/>
        </w:rPr>
        <w:t xml:space="preserve">ustawy z dnia </w:t>
        <w:br/>
        <w:t>21 listopada 2008 r. o wspieraniu termomodernizacji i remontów oraz o centralnej ewidencji emisyjności budynków (Dz. U. z 2022 r. poz.  438, ze zm.)</w:t>
      </w:r>
      <w:bookmarkEnd w:id="0"/>
      <w:r>
        <w:rPr>
          <w:rFonts w:cs="Calibri" w:ascii="Calibri" w:hAnsi="Calibri"/>
          <w:sz w:val="22"/>
          <w:szCs w:val="22"/>
        </w:rPr>
        <w:t>, zarządzam co następuj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§1. Na wniosek Dyrektora Ośrodka Pomocy Społecznej w Gołdapi upoważni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Panią Elżbietę Świętoń - pracownika Ośrodka Pomocy Społecznej w 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Panią Anetę Siłkowską - pracownika Ośrodka Pomocy Społecznej w 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anią Beatę Kucman- pracownika Ośrodka Pomocy Społecznej w Gołdap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wprowadzania danych i informacji do centralnej ewidencji emisyjności budynków przyznanych świadczeń z pomocy społecznej lub innych form wsparcia finansowanego ze środków publicznych w zakresie dodatku mieszkaniowego, o którym mowa w ustawie z dnia 21 czerwca 2001 r. o dodatkach mieszkaniowych oraz dodatku energetycznego, o którym mowa w art. 5c ust. 1 ustawy z dnia 10 kwietnia 1997 r. – Prawo energet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ą Annę Barszczewską - pracownika Ośrodka Pomocy Społecznej w 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Panią Gabrielę Mądzik- pracownika Ośrodka Pomocy Społecznej w 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Panią Katarzynę Nieszczerzewską - pracownika Ośrodka Pomocy Społecznej w Gołdap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ą Dorotę Mioduszewską- pracownika Ośrodka Pomocy Społecznej w Gołdapi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wprowadzania danych i informacji do centralnej ewidencji emisyjności budynków przyznanych świadczeń z pomocy społecznej lub innych form wsparcia finansowanego ze środków publicznych w zakresie zasiłku celowego z przeznaczeniem na ogrzewanie, o którym mowa w art. 39 ust. 1 i 2 ustawy z dnia 12 marca 2004 r. o pomocy społecznej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poważnienia, o których mowa w § 1 udzielam na czas nieokreślony. Wygasa ono z chwilą jego cofnięcia albo rozwiązania stosunku pra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OŁDAPI</w:t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sz Rafał Luto</w:t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RZĄDZENIA Nr 2093/X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30 października  2023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27b ust. 1 pkt 8 lit. a ustawy z 21 listopada 2008 r. o wspieraniu termomodernizacji </w:t>
        <w:br/>
        <w:t>i remontów oraz o centralnej ewidencji emisyjności budynków (Dz.U. z 2022 r. poz. 438 ze zm.), uprawnionymi do wprowadzania danych i informacji do ewidencji są osoby wskazane przez wójta, burmistrza lub prezydenta miasta w zakresie przyznanych świadczeń z pomocy społecznej lub innych form wsparcia finansowego ze środków publicznych w zakres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ku mieszkaniowego, o którym mowa w ustawie z dnia 21 czerwca 2001 r. o dodatkach mieszkani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ku energetycznego, o którym mowa w art. 5c ust. 1 ustawy z dnia 10 kwietnia 1997 r. - Prawo energe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iłku celowego z przeznaczeniem na ogrzewanie, o którym mowa w art. 39 ust. 1 i 2 ustawy z dnia 12 marca 2004 r. o pomocy społecznej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6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3-10-24T11:59:00Z</cp:lastPrinted>
  <dcterms:modified xsi:type="dcterms:W3CDTF">2023-10-31T08:14:00Z</dcterms:modified>
  <cp:revision>7</cp:revision>
  <dc:subject>Birthday</dc:subject>
  <dc:title>Are You suprised ?</dc:title>
</cp:coreProperties>
</file>