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2088/X/202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23 październik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Kolniszki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174/5 o powierzchni 0,0047 ha, położoną w miejscowości Kolniszki w obrębie geodezyjnym 0017 Kozaki, dla której Sąd Rejonowy w Olecku IV Wydział Ksiąg Wieczystych prowadzi KW nr OL1C/00038175/3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ki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178/41 o pow. 0,0135 ha, dla której Sąd Rejonowy w Olecku IV Wydział Ksiąg Wieczystych prowadzi KW nr OL1C/00033138/7, położonej w miejscowości Kolniszki w obrębie geodezyjnym 0017 Kozak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597,00 zł – dz. nr 174/5 stanowiąca własność Gminy Gołdap,</w:t>
      </w:r>
    </w:p>
    <w:p>
      <w:pPr>
        <w:pStyle w:val="Normal"/>
        <w:spacing w:lineRule="auto" w:line="360"/>
        <w:rPr/>
      </w:pPr>
      <w:r>
        <w:rPr/>
        <w:t>- 1 716,00 zł – dz. nr 178/41 stanowiąca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Gminy Gołdap na rzecz osoby fizycznej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088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23 październik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Kolnisz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2038/IX/2023 dnia 8 września 2023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,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drogi gminnej – dz. nr 174/7 i 182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0:00Z</dcterms:created>
  <dc:creator>Marta Klisz</dc:creator>
  <dc:description/>
  <cp:keywords/>
  <dc:language>en-US</dc:language>
  <cp:lastModifiedBy>karolina.burba</cp:lastModifiedBy>
  <cp:lastPrinted>2022-10-17T14:08:00Z</cp:lastPrinted>
  <dcterms:modified xsi:type="dcterms:W3CDTF">2023-10-23T12:58:00Z</dcterms:modified>
  <cp:revision>11</cp:revision>
  <dc:subject/>
  <dc:title/>
</cp:coreProperties>
</file>