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86/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, położonych w miejscowości Grabowo</w:t>
      </w:r>
      <w:r>
        <w:rPr/>
        <w:tab/>
      </w:r>
    </w:p>
    <w:p>
      <w:pPr>
        <w:pStyle w:val="Bezodstpw"/>
        <w:spacing w:lineRule="auto" w:line="360"/>
        <w:jc w:val="both"/>
        <w:rPr/>
      </w:pPr>
      <w:r>
        <w:rPr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59/100 w prawie własności nieruchomości zabudowanej, składającej się z działki oznaczonej numerem ewidencyjnym 100/3 o powierzchni 0,0998 ha, położonej w miejscowości Grabowo w obrębie geodezyjnym 0009 Grabowo, uregulowanej w 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 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>udziału 41/100 w prawie własności nieruchomości zabudowanej, składającej się z działki oznaczonej numerem ewidencyjnym 100/5 o powierzchni 0,0184 ha, położonej w miejscowości Grabowo w obrębie geodezyjnym 0009 Grabowo, uregulowanej w księdze wieczystej nr OL1C/00043410/1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62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dwieście sześćdziesiąt dwa tysiące złotych 00/100) </w:t>
      </w:r>
      <w:r>
        <w:rPr>
          <w:b/>
          <w:bCs/>
        </w:rPr>
        <w:t>–</w:t>
      </w:r>
      <w:r>
        <w:rPr/>
        <w:t xml:space="preserve"> sprzedaż nieruchomości zwolniona z 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, w Biuletynie Informacji Publicznej i w Monitorze Urzędowym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</w:r>
    </w:p>
    <w:p>
      <w:pPr>
        <w:pStyle w:val="Bezodstpw"/>
        <w:spacing w:lineRule="auto" w:line="360"/>
        <w:ind w:left="5672" w:firstLine="709"/>
        <w:jc w:val="both"/>
        <w:rPr/>
      </w:pP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86/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3 październik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, położonych w miejscowości Grab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2038/IX/2023 dnia 8 wrześni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 poz. 344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10-23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