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85/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3 październik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składającej się z działki oznaczonej numerem ewidencyjnym 1285/14, położonej w Gołdapi przy ul. Konstytucji 3 Maja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1285/14 o powierzchni 0,1386 ha, położonej w Gołdapi przy ul. Konstytucji 3 Maja w obrębie geodezyjnym 0002 Gołdap 2, uregulowanej w 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8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osiem tysięcy złotych 00/100)</w:t>
      </w:r>
      <w:r>
        <w:rPr>
          <w:b/>
          <w:bCs/>
        </w:rPr>
        <w:t xml:space="preserve"> – </w:t>
      </w:r>
      <w:r>
        <w:rPr/>
        <w:t>sprzedaż nieruchomości zwolniona z 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85/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3 październik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składającej się z działki oznaczonej numerem ewidencyjnym 1285/14, położonej w Gołdapi przy ul. Konstytucji 3 Maj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2038/IX/2023 dnia 8 września 2023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2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3-10-23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