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84/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składającej się z działki oznaczonej numerem ewidencyjnym 1025/2, położonej w Gołdapi przy ul. Źródla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1025/2 o powierzchni 0,0837 ha, położonej w Gołdapi przy ul. Źródlanej w obrębie geodezyjnym 0002 Gołdap 2, uregulowanej w księdze wieczystej KW nr OL1C/00041502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46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czterdzieści sześć tysięcy pięćset złotych 00/100)</w:t>
      </w:r>
      <w:r>
        <w:rPr>
          <w:b/>
          <w:bCs/>
        </w:rPr>
        <w:t xml:space="preserve"> – </w:t>
      </w:r>
      <w:r>
        <w:rPr/>
        <w:t>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oraz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84/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składającej się z działki oznaczonej numerem ewidencyjnym 1025/2, położonej w Gołdapi przy ul. Źródla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2038/IX/2023 dnia 8 września 2023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4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3-10-23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