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  <w:bCs/>
        </w:rPr>
        <w:t>Zarządzenie Nr 2082/X/202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23 października 2023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Gołdapi przy ul. Promenada Zdrojowa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 xml:space="preserve">Na podstawie art. 15 ust. 1 ustawy z dnia 21 sierpnia 1997 r. o gospodarce nieruchomościami (t.j. Dz. U. z 2023 r. poz. 344 z późn. zm.) oraz § 3 ust. 1 i 4 </w:t>
      </w:r>
      <w:r>
        <w:rPr>
          <w:rFonts w:eastAsia="Times New Roman" w:cs="Times New Roman"/>
        </w:rPr>
        <w:t xml:space="preserve">uchwały nr LXIII/461/2022 Rady Miejskiej w Gołdapi z dnia 29 listopada 2022 r. w sprawie określenia zasad nabywania, zbywania i obciążania nieruchomości Gminy Gołdap oraz ich wydzierżawienia lub wynajmowania na czas oznaczony dłuższy niż trzy lata lub na czas nieoznaczony (Dz. U. Woj. Warmińsko- Mazurskiego z 2023 r. poz. 240) </w:t>
      </w:r>
      <w:r>
        <w:rPr/>
        <w:t>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oby prawnej nieruchomość gruntową niezabudowaną, składającą się z działki oznaczonej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ewid. 1983/5 o powierzchni 0,0625 ha, położoną w Gołdapi przy ul. Promenada Zdrojowa w obrębie geodezyjnym 0001 Gołdap 1, dla której Sąd Rejonowy w Olecku IV Wydział Ksiąg Wieczystych prowadzi KW nr OL1C/00038003/7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a prawna przenosi na rzecz Gminy Gołdap 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 xml:space="preserve">ek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 xml:space="preserve">ych </w:t>
      </w:r>
      <w:r>
        <w:rPr>
          <w:rFonts w:cs="Times New Roman"/>
          <w:szCs w:val="24"/>
        </w:rPr>
        <w:t>nr ewid. 9/8 o pow. 0,0596 ha i 9/10 o łącznej powierzchni 0,0625 ha, dla której Sąd Rejonowy w Olecku IV Wydział Ksiąg Wieczystych prowadzi KW nr OL1C/00038004/4, położonej w Gołdapi przy ul. Promenada Zdrojowa w obrębie geodezyjnym 0001 Gołdap 1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26 394,00 zł – dz. nr 1983/5 stanowiąca własność Gminy Gołdap,</w:t>
      </w:r>
    </w:p>
    <w:p>
      <w:pPr>
        <w:pStyle w:val="Normal"/>
        <w:spacing w:lineRule="auto" w:line="360"/>
        <w:rPr/>
      </w:pPr>
      <w:r>
        <w:rPr/>
        <w:t>- 26 394,00 zł – dz. nr 9/8 i 9/10 stanowiące własność osoby prawnej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 xml:space="preserve">Zamiana nieruchomości nastąpi </w:t>
      </w:r>
      <w:r>
        <w:rPr>
          <w:rFonts w:eastAsia="Times New Roman"/>
        </w:rPr>
        <w:t>bez obowiązku dokonania dopłat pomiędzy stron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2082/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z dnia 23 października 2023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Gołdapi przy ul. Promenada Zdrojowa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Burmistrz Gołdapi zarządzeniem nr 2038/IX/2023 dnia 8 września 2023 r. przeznaczył do zamiany przedmiotowe nieruchomości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Zgodnie z art. 13 ust. 1 ustawy o gospodarce nieruchomościami </w:t>
      </w:r>
      <w:r>
        <w:rPr>
          <w:rFonts w:eastAsia="Tahoma" w:cs="Tahoma"/>
          <w:kern w:val="2"/>
          <w:lang w:eastAsia="pl-PL" w:bidi="ar-SA"/>
        </w:rPr>
        <w:t>(t.j. Dz. U. z 2023 r. poz. 344 z późn. zm.)</w:t>
      </w:r>
      <w:r>
        <w:rPr>
          <w:rFonts w:eastAsia="Calibri" w:cs="Times New Roman"/>
          <w:kern w:val="2"/>
          <w:lang w:eastAsia="en-US" w:bidi="ar-SA"/>
        </w:rPr>
        <w:t xml:space="preserve">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celem regulacji terenu komunikacyjnego. Zamiana niezbędna do zakończenia realizacji zadania pn. „Zmniejszenie presji na chronione gatunki i siedliska występujące na obszarze jeziora Gołdap przez budowę ciągu pieszo-rowerowego”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2:00Z</dcterms:created>
  <dc:creator>Marta Klisz</dc:creator>
  <dc:description/>
  <cp:keywords/>
  <dc:language>en-US</dc:language>
  <cp:lastModifiedBy>karolina.burba</cp:lastModifiedBy>
  <cp:lastPrinted>2023-10-23T08:08:00Z</cp:lastPrinted>
  <dcterms:modified xsi:type="dcterms:W3CDTF">2023-10-23T12:43:00Z</dcterms:modified>
  <cp:revision>18</cp:revision>
  <dc:subject/>
  <dc:title/>
</cp:coreProperties>
</file>