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018" w:firstLine="86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Zarządzenie Nr 2064/IX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a Gołdapi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 dnia 29 września 2023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ogłoszenia wykazu nieruchomości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eznaczonych do dzierżawy pod uprawy roln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2 pkt 3 ustawy z dnia 8 marca 1990 r. o samorządzie gminnym  (t.j. Dz. U. z 2023 r. poz. 40 z późn. zm.) i  art. 35 ust. 1 i 2 z dnia 21 sierpnia 1997 r. o gospodarce nieruchomościami (t.j. Dz. U. z 2023 r. poz. 344 ze zm.) zarządzam co następuje: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a się do dzierżawy nieruchomości gminne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wymienione w wykazie stanowiącym załącznik do niniejszego zarządze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az, o którym mowa w § 1 wywiesza się w na tablicy ogłoszeń urzędu na okres 21 dni oraz zamieszcza na stronie internetowej Urzędu Miejskiego w Gołdapi w Biuletynie Informacji Publicz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formację o wywieszeniu wykazu podaje się do publicznej wiadomości w prasie internet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Kierownikowi Wydziału Gospodarki Przestrzennej Ochrony Środowiska i Nieruchomośc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urmistrz Gołdapi</w:t>
      </w:r>
    </w:p>
    <w:p>
      <w:pPr>
        <w:sectPr>
          <w:type w:val="nextPage"/>
          <w:pgSz w:w="12240" w:h="15840"/>
          <w:pgMar w:left="1418" w:right="1467" w:gutter="0" w:header="0" w:top="24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      </w:t>
        <w:tab/>
        <w:t xml:space="preserve">      </w:t>
        <w:tab/>
        <w:tab/>
        <w:tab/>
        <w:tab/>
        <w:tab/>
        <w:t>Tomasz Rafał Lu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</w:t>
      </w:r>
    </w:p>
    <w:p>
      <w:pPr>
        <w:pStyle w:val="Normal"/>
        <w:spacing w:before="0" w:after="0"/>
        <w:ind w:left="1080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ałącznik nr 1 do Zarządzenia Nr 2064/IX/2023</w:t>
      </w:r>
    </w:p>
    <w:p>
      <w:pPr>
        <w:pStyle w:val="Normal"/>
        <w:spacing w:before="0" w:after="0"/>
        <w:ind w:left="1080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Burmistrza Gołdapi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z dnia 29 września 2023 r.</w:t>
      </w:r>
    </w:p>
    <w:p>
      <w:pPr>
        <w:pStyle w:val="Normal"/>
        <w:spacing w:before="0" w:after="0"/>
        <w:ind w:left="9217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0" w:after="0"/>
        <w:ind w:left="9217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BURMISTRZ GOŁDAPI PODAJE DO PUBLICZNEJ WIADOMOŚCI WYKAZ NIERUCHOMOSCI PRZEZNACZONYCH DO DZIERŻ</w:t>
      </w:r>
      <w:r>
        <w:rPr/>
        <w:t>AWY</w:t>
      </w:r>
    </w:p>
    <w:tbl>
      <w:tblPr>
        <w:tblW w:w="14799" w:type="dxa"/>
        <w:jc w:val="left"/>
        <w:tblInd w:w="-3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653"/>
        <w:gridCol w:w="1050"/>
        <w:gridCol w:w="900"/>
        <w:gridCol w:w="1906"/>
        <w:gridCol w:w="1559"/>
        <w:gridCol w:w="1559"/>
        <w:gridCol w:w="1134"/>
        <w:gridCol w:w="1276"/>
        <w:gridCol w:w="992"/>
        <w:gridCol w:w="2410"/>
      </w:tblGrid>
      <w:tr>
        <w:trPr>
          <w:trHeight w:val="50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umer księgi wieczystej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r ew.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ieruch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w. dzierżawy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 m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pis nieruchomośc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eznaczenie nieruchomości i sposób jej zagospodarowa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erminy zagospodarowania 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ieruchomośc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a rocznego czynszu dzierżawnego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rminy wnoszenia opłat dzierżawnych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sady aktualizacji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płat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rma nabycia nieruchomości</w:t>
            </w:r>
          </w:p>
        </w:tc>
      </w:tr>
      <w:tr>
        <w:trPr>
          <w:trHeight w:val="58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4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8"/>
                <w:szCs w:val="8"/>
              </w:rPr>
              <w:t>13</w:t>
            </w:r>
          </w:p>
        </w:tc>
      </w:tr>
      <w:tr>
        <w:trPr>
          <w:trHeight w:val="853" w:hRule="atLeast"/>
        </w:trPr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1C/00039645/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dz. 394/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5,0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łdap</w:t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ręb 0001 Gołdap 1,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adionow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 uprawy roln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dniem zawarcia umow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50 z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września każdego rok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enie Burmistrza **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targ ograniczony do użytkowników wieczystych, właścicieli i dzierżawców nieruchomości przyległych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*</w:t>
      </w:r>
      <w:r>
        <w:rPr>
          <w:rFonts w:cs="Arial" w:ascii="Arial" w:hAnsi="Arial"/>
          <w:b/>
          <w:bCs/>
          <w:sz w:val="14"/>
          <w:szCs w:val="14"/>
        </w:rPr>
        <w:t xml:space="preserve"> Zgodnie z Zarządzeniem Nr 1755/XII/2022 Burmistrza Gołdapi z dnia 30 grudnia 2022 r. czynsz dzierżawny nie może być mniejszy niż 80,00 zł.</w:t>
      </w:r>
    </w:p>
    <w:p>
      <w:pPr>
        <w:pStyle w:val="Normal"/>
        <w:spacing w:lineRule="atLeast" w:line="100"/>
        <w:ind w:left="142" w:right="283" w:hanging="14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** Zgodnie z Zarządzeniem Nr 1755/XII/2022 Burmistrza Gołdapi z dnia 30 grudnia 2022 r. stawki dzierżaw z tytułu dzierżawy gruntów komunalnych podlegają corocznej waloryzacji o średnioroczny wskaźnik cen towarów i usług konsumpcyjnych publikowany przez GUS.</w:t>
        <w:tab/>
        <w:t xml:space="preserve"> </w:t>
      </w:r>
    </w:p>
    <w:p>
      <w:pPr>
        <w:pStyle w:val="Normal"/>
        <w:spacing w:lineRule="atLeast" w:line="100"/>
        <w:ind w:left="10800" w:firstLine="72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tLeast" w:line="100"/>
        <w:ind w:left="10800" w:firstLine="72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tLeast" w:line="100"/>
        <w:ind w:left="10800" w:firstLine="72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tLeast" w:line="100"/>
        <w:ind w:left="10800" w:firstLine="72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tLeast" w:line="100"/>
        <w:ind w:left="10800" w:firstLine="72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tLeast" w:line="100"/>
        <w:ind w:left="10800" w:firstLine="72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tLeast" w:line="100"/>
        <w:ind w:left="10800" w:firstLine="72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Burmistrz Gołdapi</w:t>
      </w:r>
    </w:p>
    <w:p>
      <w:pPr>
        <w:pStyle w:val="Normal"/>
        <w:spacing w:lineRule="atLeast" w:line="100"/>
        <w:ind w:left="10800" w:firstLine="72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Tomasz Rafał Luto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 xml:space="preserve">Wywieszono na tablicy ogłoszeń: </w:t>
      </w:r>
    </w:p>
    <w:p>
      <w:pPr>
        <w:sectPr>
          <w:type w:val="nextPage"/>
          <w:pgSz w:orient="landscape" w:w="15840" w:h="12240"/>
          <w:pgMar w:left="709" w:right="247" w:gutter="0" w:header="0" w:top="142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tLeast" w:line="10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Zdjęto z tablicy ogłoszeń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do</w:t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rządzenia Nr 2064/IX/20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łdapi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 dnia 29 września 2023 r.</w:t>
      </w:r>
    </w:p>
    <w:p>
      <w:pPr>
        <w:pStyle w:val="Normal"/>
        <w:spacing w:lineRule="auto" w:line="360"/>
        <w:ind w:right="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ogłoszenia wykazu nieruchomośc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naczonych do dzierżawy                                 pod  uprawy rolne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ind w:right="5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godnie z art. 35 ust. 1 i ust. 2 ustawy z dnia 21 sierpnia 1997 r. o gospodarce nieruchomościami </w:t>
      </w:r>
      <w:r>
        <w:rPr>
          <w:rFonts w:cs="Times New Roman" w:ascii="Times New Roman" w:hAnsi="Times New Roman"/>
          <w:sz w:val="24"/>
          <w:szCs w:val="24"/>
        </w:rPr>
        <w:t xml:space="preserve">(t.j. Dz. U. z 2023 r. poz. 344 ze zm.) </w:t>
      </w:r>
      <w:r>
        <w:rPr>
          <w:rFonts w:cs="Times New Roman" w:ascii="Times New Roman" w:hAnsi="Times New Roman"/>
          <w:bCs/>
          <w:sz w:val="24"/>
          <w:szCs w:val="24"/>
        </w:rPr>
        <w:t>Burmistrz Gołdapi jest zobowiązany do sporządzenia i podania do publicznej wiadomości wykazu nieruchomości przeznaczonych do oddania w dzierżawę. Wykaz ten wywiesza się na okres 21 dni w siedzibie właściwego urzędu, a także zamieszcza się na stronach internetowych właściwego urzędu. Informację o zamieszczeniu wykazu właściwy organ podaje do publicznej widomości przez ogłoszenie w prasie lokalnej o zasięgu obejmującym co najmniej powiat, na terenie którego położona jest nieruchomość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ind w:right="5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W związku z zamiarem oddania nieruchomości bądź jej części w dzierżawę na okres powyżej 3 miesięcy, podjęcie niniejszego zarządzenia uznaje się za zasadne.</w:t>
      </w:r>
    </w:p>
    <w:p>
      <w:pPr>
        <w:pStyle w:val="Normal"/>
        <w:spacing w:lineRule="atLeast" w:line="100"/>
        <w:ind w:left="1560" w:right="146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16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03:00Z</dcterms:created>
  <dc:creator>Olga Sadowska</dc:creator>
  <dc:description/>
  <cp:keywords/>
  <dc:language>en-US</dc:language>
  <cp:lastModifiedBy>magda.kulis</cp:lastModifiedBy>
  <cp:lastPrinted>2023-08-17T11:05:00Z</cp:lastPrinted>
  <dcterms:modified xsi:type="dcterms:W3CDTF">2023-09-29T09:03:00Z</dcterms:modified>
  <cp:revision>2</cp:revision>
  <dc:subject/>
  <dc:title/>
</cp:coreProperties>
</file>