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58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6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2, położonej w Gołdapi przy ul. Kombatantów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 działki oznaczonej numerem ewidencyjnym 1491/2 o powierzchni 0,2032 ha, położonej w Gołdapi przy ul. Kombatantów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1 6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jeden tysięcy sześćset złotych 00/100) -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58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6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2, położonej w Gołdapi przy ul. 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 dnia 21 sierpnia 1997 roku o gospodarce nieruchomościami (t.j. Dz. U. z 2023 r. poz. 344 z późn. zm.) jeżeli drugi przetarg zakończył się wynikiem negatywnym, w okresie nie krótszym niż 30 dni, ale nie dłuższym niż 6 miesięcy, licząc od dnia jego zamknięcia, właściwy organ może zbyć nieruchomość w drodze rokowań albo organizować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 dniu 29 sierpnia 2023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9-26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