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38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enie Nr 2056/IX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9 wrześni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naczonych do dzierżawy pod  uprawy ro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 dnia 8 marca 1990 r. o samorządzie gminnym  (t.j. Dz. U. z 2023 r. poz. 40 z późn. zm.) i  art. 35 ust. 1 i 2 z dnia 21 sierpnia 1997 r. o gospodarce nieruchomościami (t.j. Dz. U. z 2023 r. poz. 344 z późn. zm.), zarządzam co następuje: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dzierżawy nieruchomości gminn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ę o wywieszeniu wykazu podaje się do publicznej wiadomości w prasie intern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sectPr>
          <w:type w:val="nextPage"/>
          <w:pgSz w:w="12240" w:h="15840"/>
          <w:pgMar w:left="1418" w:right="1467" w:gutter="0" w:header="0" w:top="24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</w:t>
        <w:tab/>
        <w:t xml:space="preserve">      </w:t>
        <w:tab/>
        <w:tab/>
        <w:tab/>
        <w:tab/>
        <w:tab/>
        <w:t>Tomasz Rafał L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1 do Zarządzenia Nr 2056/IX/2023</w:t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Burmistrza Gołdap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 dnia 19 września 2023 r.</w:t>
      </w:r>
    </w:p>
    <w:p>
      <w:pPr>
        <w:pStyle w:val="Normal"/>
        <w:spacing w:before="0" w:after="0"/>
        <w:ind w:left="92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92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148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1664"/>
        <w:gridCol w:w="1214"/>
        <w:gridCol w:w="749"/>
        <w:gridCol w:w="1918"/>
        <w:gridCol w:w="1569"/>
        <w:gridCol w:w="1569"/>
        <w:gridCol w:w="1141"/>
        <w:gridCol w:w="1284"/>
        <w:gridCol w:w="998"/>
        <w:gridCol w:w="2426"/>
      </w:tblGrid>
      <w:tr>
        <w:trPr>
          <w:trHeight w:val="486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w m</w:t>
            </w:r>
            <w:r>
              <w:rPr>
                <w:rFonts w:cs="Times New Roman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6" w:hRule="atLeast"/>
        </w:trPr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6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9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  <w:t>1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  <w:sz w:val="8"/>
                <w:szCs w:val="8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OL1C/00005357/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z. 900/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9,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l. Malarsk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 zagospodarowanie zieleni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4,50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targ ustny ograniczony do właścicieli działki nr 900/1  na czas nieoznaczony</w:t>
            </w:r>
          </w:p>
        </w:tc>
      </w:tr>
      <w:tr>
        <w:trPr>
          <w:trHeight w:val="737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OL1C/00027391/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6/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l. 1-go Maj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 rekreację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,00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zprzetargowo na okres do 3 lat</w:t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08589/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ęść dz. 230/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,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1 – go Maja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plac składowy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,83 z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zprzetargowo na okres do 3 lat</w:t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39650/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. 86,87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6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Rożyńsk Wielki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0024 Rożyńs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6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zprzetargowo na okres do 3 lat</w:t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41502/9</w:t>
              <w:br/>
              <w:t>OL1C/00009163/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ęść dz.656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ęść dz. 648/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Dol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zagospodarowanie zielen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zprzetargowo na rzecz następcy prawnego dotychczasowego dzierżawcy na czas nieoznaczony</w:t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41502/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Dol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 rekreacj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Bezprzetargowo na okres do 3 lat</w:t>
            </w:r>
          </w:p>
        </w:tc>
      </w:tr>
      <w:tr>
        <w:trPr>
          <w:trHeight w:val="82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OL1C/00039648/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z. 497/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ołdap ,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l. Ustro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 zagospodarowanie zielen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00 z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br/>
              <w:t>Bezprzetargowo na okres do 3 lat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*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</w:r>
    </w:p>
    <w:p>
      <w:pPr>
        <w:pStyle w:val="Normal"/>
        <w:spacing w:lineRule="atLeast" w:line="100"/>
        <w:ind w:left="10800" w:firstLine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Wywieszono na tablicy ogłoszeń: 19.09.2023 r.</w:t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Zdjęto z tablicy ogłoszeń: 11.10.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rządzenia Nr 2056/IX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łdap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września 2023 r.</w:t>
      </w:r>
    </w:p>
    <w:p>
      <w:pPr>
        <w:pStyle w:val="Normal"/>
        <w:spacing w:lineRule="auto" w:line="360"/>
        <w:ind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wykazu 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onych do dzierżawy                                 pod  uprawy rolne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 z późn.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spacing w:lineRule="atLeast" w:line="10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9:00Z</dcterms:created>
  <dc:creator>Olga Sadowska</dc:creator>
  <dc:description/>
  <cp:keywords/>
  <dc:language>en-US</dc:language>
  <cp:lastModifiedBy>magda.kulis</cp:lastModifiedBy>
  <cp:lastPrinted>2023-09-19T13:04:00Z</cp:lastPrinted>
  <dcterms:modified xsi:type="dcterms:W3CDTF">2023-09-21T09:17:00Z</dcterms:modified>
  <cp:revision>3</cp:revision>
  <dc:subject/>
  <dc:title/>
</cp:coreProperties>
</file>