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2049/IX/2023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18 wrześni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ych nieruchomości</w:t>
      </w:r>
      <w:bookmarkEnd w:id="1"/>
      <w:r>
        <w:rPr>
          <w:b/>
          <w:bCs/>
        </w:rPr>
        <w:t>, położonych w Gołdapi przy ul. Pod Piękną Górą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3 r. poz. 344 z późn. zm.) zarządza się, co 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Nie wykonuje się przysługującego Gminie Gołdap prawa pierwokupu: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własności niezabudowanej nieruchomości oznaczonej w ewidencji gruntów i budynków jako działka numer 1291/28 o powierzchni 0,0883 ha, położonej w Gołdapi przy ul. Pod piękną Górą w obrębie geodezyjnym 0002 Gołdap 2, dla której Sąd Rejonowy w Olecku prowadzi KW nr OL1C/00043392/8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wynoszącego 1/6 części w prawie własności niezabudowanej nieruchomości, oznaczonej w ewidencji gruntów i budynków jako działka numer 1291/30 o powierzchni 0,1072 ha, położonej w Gołdapi przy ul. Pod Piękną Górą w obrębie geodezyjnym 0002 Gołdap 2, dla której Sąd Rejonowy w Olecku prowadzi KW nr OL1C/00043393/5,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ej własnością osób fizycznych, stanowiącej przedmiot warunkowej umowy sprzedaży – Akt notarialny Repertorium A Nr 3956/2023, zawartej dnia 07.09.2023 r. w Kancelarii Notarialnej Artura Krzysztofa Gryczk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sz w:val="24"/>
        </w:rPr>
      </w:pPr>
      <w:r>
        <w:rPr>
          <w:rFonts w:eastAsia="Lucida Sans Unicode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49/IX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8 wrześni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zabudowanych nieruchomości, położonych w Gołdapi przy ul. Pod Piękną Górą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3 r. poz. 344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 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e nieruchomości nie są niezbędne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5:00Z</dcterms:created>
  <dc:creator>Jacek Morzy</dc:creator>
  <dc:description/>
  <cp:keywords/>
  <dc:language>en-US</dc:language>
  <cp:lastModifiedBy>karolina.burba</cp:lastModifiedBy>
  <cp:lastPrinted>2023-09-12T13:00:00Z</cp:lastPrinted>
  <dcterms:modified xsi:type="dcterms:W3CDTF">2023-09-18T11:32:00Z</dcterms:modified>
  <cp:revision>7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