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040/IX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2 wrześ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82/1, położonej w miejscowości Galwiecie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82/1 o powierzchni 0,1640 ha, położonej w miejscowości Galwiecie w obrębie geodezyjnym 0006 Galwiecie, uregulowanej w księdze wieczystej KW nr OL1C/00039659/7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6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zesnaście tysięcy złotych 00/100) - sprzedaż nieruchomości zwolniona z podatku VAT na podstawie art. 43 ust. 1 pkt 9 ustawy z dnia 11 marca 2004 r. o podatku od towarów i usług (t.j. Dz. U. z 2023 r. poz. 1570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Magda Kuliś</w:t>
        <w:tab/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040/IX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2 wrześ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82/1, położonej w miejscowości Galwiecie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974/VII/2023 dnia 7 lipca 2023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1 r., poz. 1899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5:00Z</dcterms:created>
  <dc:creator>andrzej.skok</dc:creator>
  <dc:description/>
  <cp:keywords/>
  <dc:language>en-US</dc:language>
  <cp:lastModifiedBy>karolina.burba</cp:lastModifiedBy>
  <cp:lastPrinted>2023-08-31T12:19:00Z</cp:lastPrinted>
  <dcterms:modified xsi:type="dcterms:W3CDTF">2023-09-12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