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039/IX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8 wrześ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ych oznaczonych numerami ewidencyjnymi 7/3, 8/3 i 60/4, położonych w miejscowości Juchnajcie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ych, składających się z działek oznaczonych numerami ewidencyjnymi 7/3, 8/3 i 60/4 o łącznej powierzchni 0,4417 ha, położonych w miejscowości Juchnajcie w obrębie geodezyjnym 0013 Juchnajcie, uregulowanych w  KW nr OL1C/00039649/4 i OL1C/00029683/1, stanowiących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1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dzieści jeden tysięcy złotych 00/100) - sprzedaż nieruchomości zwolniona z podatku VAT na podstawie art. 43 ust. 1 pkt 9 ustawy z dnia 11 marca 2004 r. o podatku od towarów i usług (t.j. Dz. U. z 2023 r. poz. 1570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39/I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8 wrześ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ych oznaczonych numerami ewidencyjnymi 7/3, 8/3 i 60/4, położonych w miejscowości Juchnajc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974/VII/2023 dnia 7 lipca 2023 r. przeznaczył do sprzedaży w trybie przetargu ustnego nieograniczonego przedmiotowe nieruchomośc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5:00Z</dcterms:created>
  <dc:creator>andrzej.skok</dc:creator>
  <dc:description/>
  <cp:keywords/>
  <dc:language>en-US</dc:language>
  <cp:lastModifiedBy>karolina.burba</cp:lastModifiedBy>
  <cp:lastPrinted>2023-08-31T12:19:00Z</cp:lastPrinted>
  <dcterms:modified xsi:type="dcterms:W3CDTF">2023-09-08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