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2005/VIII/202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Gołdapi</w:t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7 sierpnia 2023 r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mieniające zarządzenie  w sprawie  Instrukcji ewidencji i kontroli druków ścisłego zarachowania</w:t>
        <w:br/>
        <w:t xml:space="preserve"> w Urzędzie Miejskim w Gołdap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NewRomanPSMT" w:cs="Times New Roman"/>
        </w:rPr>
        <w:t>Na podstawie art. 10 ust. 2 ustawy z dnia 29 września 1994 r. o rachunkowości (tj. Dz. U. z 2023 roku poz. 120 z późn. zm.) oraz art. 68 i 69 ustawy z dnia 27 sierpnia 2009 r. o finansach publicznych (tj. Dz. U. z 2023 roku, poz. 1270 z późn. zm.)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</w:rPr>
      </w:pPr>
      <w:r>
        <w:rPr>
          <w:rFonts w:eastAsia="TimesNewRomanPS-BoldMT" w:cs="Times New Roman"/>
          <w:b/>
          <w:bCs/>
        </w:rPr>
        <w:t>§ 1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 zarządzeniu Nr 724/XI/2016 z dnia 2 listopada 2016 r. w sprawie wprowadzenia Instrukcji ewidencji i kontroli druków ścisłego zarachowania w Urzędzie Miejskim w Gołdapi w załączniku Nr 1 Instrukcja ewidencji i kontroli druków ścisłego zarachowania w Urzędzie Miejskim w Gołdapi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360"/>
        <w:ind w:left="644" w:hanging="644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 § 2 ust. 2 dodaje się tiret siedemnaście, osiemnaście i dziewiętnaście w brzmieniu :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„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legitymacje służbowe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„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zezwolenia na wykonywanie regularnych przewozów osób w krajowym transporcie drogowym,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„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>wypisy z zezwolenia na wykonywanie regularnych przewozów osób w krajowym transporcie drogowym.”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2) załącznik nr 1 do Instrukcji otrzymuje brzmienie określone załącznikiem do niniejszego    zarządzenia. 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" w:cs="Times New Roman"/>
        </w:rPr>
      </w:pPr>
      <w:r>
        <w:rPr>
          <w:rFonts w:eastAsia="TimesNewRomanPS-BoldMT" w:cs="Times New Roman"/>
          <w:b/>
          <w:bCs/>
        </w:rPr>
        <w:t>§ 2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 w:cs="Times New Roman"/>
          <w:b/>
          <w:b/>
          <w:bCs/>
        </w:rPr>
      </w:pPr>
      <w:r>
        <w:rPr>
          <w:rFonts w:eastAsia="TimesNewRomanPS-BoldMT" w:cs="Times New Roman"/>
        </w:rPr>
        <w:t>Zobowiązuje</w:t>
      </w:r>
      <w:r>
        <w:rPr>
          <w:rFonts w:eastAsia="TimesNewRomanPS-BoldMT" w:cs="Times New Roman"/>
          <w:b/>
          <w:bCs/>
        </w:rPr>
        <w:t xml:space="preserve"> </w:t>
      </w:r>
      <w:r>
        <w:rPr>
          <w:rFonts w:eastAsia="TimesNewRomanPS-BoldMT" w:cs="Times New Roman"/>
        </w:rPr>
        <w:t>się kierowników wydziałów Urzędu Miejskiego w Gołdapi do zapoznania z jej treścią podległych pracowników.</w:t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</w:rPr>
      </w:pPr>
      <w:r>
        <w:rPr>
          <w:rFonts w:eastAsia="TimesNewRomanPS-BoldMT" w:cs="Times New Roman"/>
          <w:b/>
          <w:bCs/>
        </w:rPr>
        <w:t>§ 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 New Roman"/>
        </w:rPr>
        <w:t>Wykonanie zarządzenia powierza się Skarbnikowi Gminy Gołdap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NewRomanPSMT" w:cs="Times New Roman"/>
        </w:rPr>
      </w:pPr>
      <w:r>
        <w:rPr>
          <w:rFonts w:eastAsia="TimesNewRomanPS-BoldMT" w:cs="Times New Roman"/>
          <w:b/>
          <w:bCs/>
        </w:rPr>
        <w:t>§ 4.</w:t>
      </w:r>
    </w:p>
    <w:p>
      <w:pPr>
        <w:pStyle w:val="Normal"/>
        <w:autoSpaceDE w:val="false"/>
        <w:spacing w:lineRule="auto" w:line="360"/>
        <w:jc w:val="both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</w:rPr>
        <w:t>Zarządzenie wchodzi w życie z dniem podjęcia.</w:t>
      </w:r>
    </w:p>
    <w:p>
      <w:pPr>
        <w:pStyle w:val="Normal"/>
        <w:autoSpaceDE w:val="false"/>
        <w:rPr>
          <w:rFonts w:eastAsia="TimesNewRomanPSMT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TimesNewRomanPSMT" w:cs="Times New Roman"/>
          <w:b/>
          <w:bCs/>
          <w:sz w:val="22"/>
          <w:szCs w:val="22"/>
        </w:rPr>
        <w:t xml:space="preserve">Burmistrz Gołdapi </w:t>
      </w:r>
      <w:r>
        <w:rPr>
          <w:rFonts w:eastAsia="TimesNewRomanPSMT"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TimesNewRomanPSMT" w:cs="Times New Roman"/>
          <w:b/>
          <w:bCs/>
          <w:sz w:val="22"/>
          <w:szCs w:val="22"/>
        </w:rPr>
        <w:t>Tomasz Rafał Luto</w:t>
      </w:r>
    </w:p>
    <w:p>
      <w:pPr>
        <w:pStyle w:val="Normal"/>
        <w:autoSpaceDE w:val="false"/>
        <w:spacing w:lineRule="auto" w:line="360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autoSpaceDE w:val="false"/>
        <w:spacing w:lineRule="atLeast" w:line="100"/>
        <w:jc w:val="right"/>
        <w:rPr>
          <w:rFonts w:eastAsia="Bookman Old Style" w:cs="Times New Roman"/>
          <w:kern w:val="2"/>
        </w:rPr>
      </w:pPr>
      <w:r>
        <w:rPr>
          <w:rFonts w:eastAsia="Bookman Old Style" w:cs="Times New Roman"/>
        </w:rPr>
        <w:t>Załącznik nr 1</w:t>
      </w:r>
    </w:p>
    <w:p>
      <w:pPr>
        <w:pStyle w:val="Normal"/>
        <w:autoSpaceDE w:val="false"/>
        <w:spacing w:lineRule="atLeast" w:line="100"/>
        <w:jc w:val="right"/>
        <w:rPr>
          <w:rFonts w:eastAsia="Bookman Old Style" w:cs="Times New Roman"/>
        </w:rPr>
      </w:pPr>
      <w:r>
        <w:rPr>
          <w:rFonts w:eastAsia="Bookman Old Style" w:cs="Times New Roman"/>
        </w:rPr>
        <w:t xml:space="preserve">do Instrukcji ewidencji i kontroli druków ścisłego zarachowania </w:t>
      </w:r>
    </w:p>
    <w:p>
      <w:pPr>
        <w:pStyle w:val="Normal"/>
        <w:autoSpaceDE w:val="false"/>
        <w:spacing w:lineRule="auto" w:line="360"/>
        <w:jc w:val="right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autoSpaceDE w:val="false"/>
        <w:spacing w:lineRule="auto" w:line="360"/>
        <w:rPr>
          <w:rFonts w:eastAsia="Bookman Old Style" w:cs="Times New Roman"/>
        </w:rPr>
      </w:pPr>
      <w:r>
        <w:rPr>
          <w:rFonts w:eastAsia="Bookman Old Style"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26"/>
          <w:szCs w:val="26"/>
        </w:rPr>
        <w:t>Spis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asy na dzień ….......................... roku przeprowadzony przez komisję w składzi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1)   …................................................................... -  skarbni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 -  przekazują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 -  odbierając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ruki ścisłego zarachowani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>1. Kwitariusze przychodowe- od nr.….......................... do nr …......................- …….... sztu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imes New Roman"/>
        </w:rPr>
        <w:t>od nr ….............. ..........  do nr …................ ......- ……....sztuk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imes New Roman"/>
        </w:rPr>
        <w:t>od nr ….............. ..........  do nr …................ ......- ……....sztuk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  <w:t>2. Karty drogowe- od nr …..............- do nr ….................,  od nr ….................- do nr …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od nr …..............- do nr ….................., od nr ….................-  do nr …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cs="Times New Roman"/>
        </w:rPr>
        <w:t>od nr …..............- do nr ….................., od nr ….................-  do nr …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Bloczki opłaty targowej po …….....- sztuk.........od nr …...................- do nr …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>od nr …...................- do nr …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po …….... - sztuk..........od nr …...................- do nr …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>od nr …...................- do nr …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Times New Roman"/>
        </w:rPr>
        <w:t>4. Weksle, gwarancje ubezpieczeniowe, bankowe nr</w:t>
      </w:r>
      <w:r>
        <w:rPr>
          <w:rFonts w:cs="Arial" w:ascii="Arial" w:hAnsi="Arial"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Arkusze spisu z natury …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6. Czeki gotówkow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Wydatki- rachunek nr 34 1020 4724 0000 3202 0007 5127: …………………...... szt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Depozyty- rachunek nr  89 1020 4724 0000 3602 0007 6463: </w:t>
      </w:r>
      <w:r>
        <w:rPr>
          <w:rFonts w:cs="Times New Roman"/>
          <w:shd w:fill="FFFFFF" w:val="clear"/>
        </w:rPr>
        <w:t>……………….......</w:t>
      </w:r>
      <w:r>
        <w:rPr>
          <w:rFonts w:cs="Times New Roman"/>
        </w:rPr>
        <w:t xml:space="preserve"> szt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Fundusz socjalny- rachunek nr 95 1020 4724 0000 3902 0007 7081:  ………....... szt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7. Karta drogowa pożarniczego pojazdu samochodowego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8. Okresowa karta pracy sprzętu silnikowego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9. Bloczki mandatowe …………………………………………………………...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0. Blankiety zaświadczeń ………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1. Blankiety odpisów aktów stanu cywilnego ………………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2. Dowody osobiste …………………………………………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3. Kody PUK …………………………………………………………………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4. Wezwanie do uiszczenia opłaty dodatkowej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5. Dowód wpłaty – KP ………………………………………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6. Dowód wypłaty – KW ……………………………………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7. Legitymacja służbowa ……………………………………………………….</w:t>
      </w:r>
    </w:p>
    <w:p>
      <w:pPr>
        <w:pStyle w:val="Normal"/>
        <w:spacing w:lineRule="auto" w:line="360"/>
        <w:rPr>
          <w:rFonts w:cs="Times New Roman"/>
        </w:rPr>
      </w:pPr>
      <w:bookmarkStart w:id="0" w:name="_Hlk144465292"/>
      <w:bookmarkEnd w:id="0"/>
      <w:r>
        <w:rPr>
          <w:rFonts w:cs="Times New Roman"/>
        </w:rPr>
        <w:t>18. Zezwolenie na wykonywanie regularnych przewozów osób w krajowym transporcie drogowym……………………………………………………….</w:t>
      </w:r>
    </w:p>
    <w:p>
      <w:pPr>
        <w:pStyle w:val="Normal"/>
        <w:spacing w:lineRule="auto" w:line="360"/>
        <w:rPr>
          <w:rFonts w:cs="Times New Roman"/>
        </w:rPr>
      </w:pPr>
      <w:bookmarkStart w:id="1" w:name="_Hlk144465292"/>
      <w:bookmarkEnd w:id="1"/>
      <w:r>
        <w:rPr>
          <w:rFonts w:cs="Times New Roman"/>
        </w:rPr>
        <w:t>19. Wypis z zezwolenia na wykonywanie regularnych przewozów osób w krajowym transporcie drogowym……………………………………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an kasy ….......................................... na dzień ….........................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a tym protokół zakończono i podpisan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eastAsia="Bookman Old Style" w:cs="Times New Roman"/>
        </w:rPr>
        <w:t>1.                                                2.                                                     3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eastAsia="Bookman Old Style" w:cs="Times New Roman"/>
        </w:rPr>
      </w:pPr>
      <w:r>
        <w:rPr>
          <w:rFonts w:eastAsia="Bookman Old Style" w:cs="Times New Roman"/>
        </w:rPr>
        <w:t>Sporządzono w dwóch egzemplarz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eastAsia="TimesNewRomanPSMT" w:cs="Times New Roman"/>
        <w:lang w:val="zxx" w:eastAsia="zxx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eastAsia="TimesNewRomanPSMT" w:cs="Times New Roman"/>
        <w:lang w:val="zxx" w:eastAsia="zxx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NewRomanPSMT" w:cs="Times New Roman"/>
      <w:b w:val="false"/>
      <w:bCs/>
      <w:i w:val="false"/>
      <w:iCs w:val="false"/>
      <w:sz w:val="24"/>
      <w:szCs w:val="24"/>
      <w:lang w:val="zxx" w:eastAsia="zxx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19:00Z</dcterms:created>
  <dc:creator>Marta Daniłowicz</dc:creator>
  <dc:description/>
  <cp:keywords/>
  <dc:language>en-US</dc:language>
  <cp:lastModifiedBy>monika.ratajczak</cp:lastModifiedBy>
  <cp:lastPrinted>2023-09-01T12:50:00Z</cp:lastPrinted>
  <dcterms:modified xsi:type="dcterms:W3CDTF">2023-09-08T11:04:00Z</dcterms:modified>
  <cp:revision>10</cp:revision>
  <dc:subject/>
  <dc:title/>
</cp:coreProperties>
</file>