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32/IX/202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z dnia 7 września 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owadzenia postępowań w sprawie wydawania zaświadczeń dla osób ubiegających się o dofinansowanie z Narodowego Funduszu Ochrony Środowiska i Gospodarki Wodnej lub z Wojewódzkich Funduszy Ochrony Środowiska i Gospodarki Wodnej                   w ramach programu „Czyste Powietrze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oku o samorządzie gminnym  (t. j.  Dz. U. z 2023 r. poz. 40 ze zm.) oraz zgodnie z art. 411 ust.10r  ustawy z dnia 27 kwietnia 2001r. Prawo ochrony środowiska  (t. j. Dz. U. 2022 r. poz. 2556  ze zm.) zarządzam, co 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U</w:t>
      </w:r>
      <w:r>
        <w:rPr>
          <w:bCs/>
          <w:sz w:val="24"/>
          <w:szCs w:val="24"/>
        </w:rPr>
        <w:t>poważniam Panią Annę Barszczewską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prowadzenia postępowań w sprawie wydawania zaświadczeń w celu potwierdzenia przeciętnego miesięcznego dochodu na jednego członka gospodarstwa domowego ubiegającego się o dofinansowanie  - zgodnie z art. 411 ust. 10g – 10r ustawy z dnia 27 kwietnia 2001r. Prawo ochrony środowiska, w tym do wydawania zaświadcze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Upoważnienie jest udzielone na czas nieokreślony. Wygasa ono z chwilą jego cofnięcia albo rozwiązania stosunku pra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.Wykonanie Zarządzenia powierzam Dyrektorowi Ośrodka Pomocy Społecznej w Gołdap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4. Zarządzenia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kern w:val="0"/>
          <w:szCs w:val="24"/>
          <w:lang w:eastAsia="en-US"/>
        </w:rPr>
      </w:pPr>
      <w:r>
        <w:rPr>
          <w:b/>
          <w:bCs/>
          <w:szCs w:val="24"/>
        </w:rPr>
        <w:t>Burmistrz Gołdapi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kern w:val="0"/>
          <w:szCs w:val="24"/>
          <w:lang w:eastAsia="en-US"/>
        </w:rPr>
      </w:pPr>
      <w:r>
        <w:rPr>
          <w:b/>
          <w:bCs/>
          <w:kern w:val="0"/>
          <w:szCs w:val="24"/>
          <w:lang w:eastAsia="en-US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masz Rafał Lu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Uzasadnienie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do Zarządzenia Nr 2032/IX/2023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Burmistrza Gołdap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z dnia 7 września  2023 r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owadzenia postępowań w sprawie wydawania zaświadczeń dla osób ubiegających się o dofinansowanie z Narodowego Funduszu Ochrony Środowiska i Gospodarki Wodnej lub z Wojewódzkich Funduszy Ochrony Środowiska i Gospodarki Wodnej                   w ramach programu „Czyste Powietrze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</w:t>
      </w:r>
      <w:r>
        <w:rPr>
          <w:sz w:val="24"/>
          <w:szCs w:val="24"/>
          <w:u w:val="single"/>
        </w:rPr>
        <w:t>a także inną osobę na wniosek kierownika ośrodka pomocy społecznej,</w:t>
      </w:r>
      <w:r>
        <w:rPr>
          <w:sz w:val="24"/>
          <w:szCs w:val="24"/>
        </w:rPr>
        <w:t xml:space="preserve"> dyrektora centrum usług społecznych lub innej jednostki organizacyjnej gminy do prowadzenia postępowań w sprawach, o których mowa w ust. 10g, w tym do wydawania w tych sprawach zaświadczeń</w:t>
      </w:r>
      <w:r>
        <w:rPr/>
        <w:t>.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8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19-11-01T07:44:00Z</cp:lastPrinted>
  <dcterms:modified xsi:type="dcterms:W3CDTF">2023-09-07T11:37:00Z</dcterms:modified>
  <cp:revision>4</cp:revision>
  <dc:subject>Birthday</dc:subject>
  <dc:title>Are You suprised ?</dc:title>
</cp:coreProperties>
</file>