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030/IX/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Gołdapi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z dnia 7 września 2023 r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bookmarkStart w:id="0" w:name="_Hlk131597869"/>
      <w:bookmarkEnd w:id="0"/>
      <w:r>
        <w:rPr>
          <w:b/>
          <w:szCs w:val="24"/>
        </w:rPr>
        <w:t>w sprawie upoważnienia pracownika Ośrodka Pomocy Społecznej w Gołdapi do realizacji zadań wynikających z ustawy o Karcie Dużej Rodziny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  <w:bookmarkStart w:id="1" w:name="_Hlk131597869"/>
      <w:bookmarkStart w:id="2" w:name="_Hlk131597869"/>
      <w:bookmarkEnd w:id="2"/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1 ust. 1 ustawy z dnia 8 marca 1990 roku o samorządzie gminnym  (t. j.  Dz. U. z 2023 r. poz.40 ze zm. ), art. 9 ust. 5 ustawy z dnia 5 grudnia 2014 r. o Karcie Dużej Rodziny (Dz. U. z 2021 r. poz. 1744 ze zm.) zarządzam, co następuje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. Upoważniam </w:t>
      </w:r>
      <w:r>
        <w:rPr>
          <w:bCs/>
          <w:sz w:val="24"/>
          <w:szCs w:val="24"/>
        </w:rPr>
        <w:t>Panią Annę Barszczewską – pracownik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rodka Pomocy Społecznej w Gołdapi do realizacji zadań wynikających z ustawy o Karcie Dużej Rodzin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2.Upoważnienie jest udzielone na czas nieokreślony. Wygasa ono z chwilą jego cofnięcia albo rozwiązania stosunku prac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3.Wykonanie Zarządzenia powierzam Dyrektorowi Ośrodka Pomocy Społecznej w Gołdap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4. Zarządzenie wchodzi w życie z dniem podpisania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urmistrz Gołdapi</w:t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masz Rafał Luto</w:t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Uzasadnienie do Zarządzenia Nr 2030/IX/202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Burmistrza Gołdap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 dnia 7 września 2023 r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upoważnienia pracownika Ośrodka Pomocy Społecznej w Gołdapi do realizacji zadań wynikających z ustawy o Karcie Dużej Rodziny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środek Pomocy Społecznej w Gołdapi realizuje zadania z ustawy o Karcie Dużej Rodziny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 podstawie art. 9 ust 5 w/w ustawy „Wójt może upoważnić, w formie pisemnej, swojego zastępcę, pracownika urzędu albo kierownika jednostki organizacyjnej gminy, </w:t>
      </w:r>
      <w:r>
        <w:rPr>
          <w:sz w:val="24"/>
          <w:szCs w:val="24"/>
          <w:u w:val="single"/>
        </w:rPr>
        <w:t xml:space="preserve">a także inną osobę będącą pracownikiem jednostki organizacyjnej gminy, na wniosek kierownika tej jednostki, do realizacji zadań wynikających z niniejszej </w:t>
      </w:r>
      <w:r>
        <w:rPr>
          <w:i/>
          <w:iCs/>
          <w:sz w:val="24"/>
          <w:szCs w:val="24"/>
          <w:u w:val="single"/>
        </w:rPr>
        <w:t>ustawy</w:t>
      </w:r>
      <w:r>
        <w:rPr>
          <w:sz w:val="24"/>
          <w:szCs w:val="24"/>
          <w:u w:val="single"/>
        </w:rPr>
        <w:t>.”</w:t>
      </w:r>
    </w:p>
    <w:p>
      <w:pPr>
        <w:pStyle w:val="TextBody"/>
        <w:ind w:left="638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50:00Z</dcterms:created>
  <dc:creator>LSK</dc:creator>
  <dc:description>Shankar's Birthday falls on 25th July.  Don't Forget to wish him</dc:description>
  <cp:keywords>Birthday</cp:keywords>
  <dc:language>en-US</dc:language>
  <cp:lastModifiedBy>Małgorzata Tobolska</cp:lastModifiedBy>
  <cp:lastPrinted>2023-08-18T07:12:00Z</cp:lastPrinted>
  <dcterms:modified xsi:type="dcterms:W3CDTF">2023-09-07T11:22:00Z</dcterms:modified>
  <cp:revision>15</cp:revision>
  <dc:subject>Birthday</dc:subject>
  <dc:title>Are You suprised ?</dc:title>
</cp:coreProperties>
</file>