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Zarządzenie Nr 2028/IX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Burmistrza Gołdap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z dnia 7 września 2023 ro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bookmarkStart w:id="0" w:name="_Hlk135996717"/>
      <w:bookmarkStart w:id="1" w:name="_Hlk131597869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w sprawie upoważnienia pracownika Ośrodka Pomocy Społecznej w Gołdap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do wykonywania praw i obowiązków wierzyciela w sprawach dotyczących egzekucji należności pieniężnych wynikających z zadań realizowanych przez Ośrodek Pomocy Społecznej w Gołdapi </w:t>
      </w:r>
      <w:bookmarkEnd w:id="1"/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bookmarkStart w:id="2" w:name="_Hlk135996717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1 ustawy z dnia 8 marca 1990 r. o samorządzie gminnym (t. j. Dz. U. 2023 r. poz. 40 ze zm.) w związku z art. 17b ustawy z dnia 17 czerwca 1966 r. ustawy o postępowaniu egzekucyjnym w administracji (t. j. Dz. U. z 2022 r., poz. 479 ze zm.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zarządzam, co następuje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§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poważniam Panią Annę Barszczewską – pracownika Ośrodka Pomocy Społecznej w Gołdapi do</w:t>
      </w:r>
      <w:r>
        <w:rPr/>
        <w:t xml:space="preserve"> w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ykonywania w moim imieniu praw i obowiązków wierzyciela w sprawach dotyczących egzekucji administracyjnej należności pieniężnych Gminy Gołdap, w szczególności do wydawania w moim imieniu postanowień w sprawach dotyczących postępowania egzekucyjnego, wystawiania oraz podpisywania w moim imieniu upomnień i tytułów wykonawczych stosowanych w egzekucji należności pieniężnych oraz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nych dokumentów w postępowaniu egzekucyjnym w administracji prowadzonych na podstawie ustawy z dnia 17 czerwca 1966 r. w postępowaniu egzekucyjnym w administracji, również w formie dokumentu elektronicznego, podpisywanego kwalifikowanym podpisem elektronicznym lub profilem zaufanym oraz ich przesyłania za pomocą środków komunikacji elektronicznej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§ 2.Upoważnienie jest udzielone na czas nieokreślony. Wygasa ono z chwila jego cofnięcia albo rozwiązania stosunku pra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§ 3. Wykonanie Zarządzenia powierzam Dyrektorowi Ośrodka Pomocy Społecznej w Gołdapi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§ 4. Zarządzenie wchodzi w życie z dniem podpisani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Burmistrz Gołdapi</w:t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Tomasz Rafał Luto</w:t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Uzasadnienie do Zarządzenia Nr  2028/IX/202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Burmistrza Gołdap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z dnia 7 września 2023 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w sprawie upoważnienia pracownika Ośrodka Pomocy Społecznej w Gołdap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do wykonywania praw i obowiązków wierzyciela w sprawach dotyczących egzekucji należności pieniężnych Gminy Gołdap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</w:rPr>
        <w:t xml:space="preserve">Zgodnie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z art.  17b ustawy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dnia 17 czerwca 1966 r. w postępowaniu egzekucyjnym w administracj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„Właściwy organ jednostki samorządu terytorialnego może upoważnić kierownika nieposiadającej osobowości prawnej jednostki organizacyjnej tej jednostki samorządu terytorialnego do wykonywania w jego imieniu praw i obowiązków wierzyciela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pl-PL"/>
        </w:rPr>
        <w:t>Na wniosek kierownika upoważnienie może być udzielone również pracownikowi tej jednostk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638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Fragment">
    <w:name w:val="fragmen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4:00Z</dcterms:created>
  <dc:creator>emilia.mor-gorska</dc:creator>
  <dc:description/>
  <cp:keywords/>
  <dc:language>en-US</dc:language>
  <cp:lastModifiedBy>Małgorzata Tobolska</cp:lastModifiedBy>
  <cp:lastPrinted>2023-05-31T10:43:00Z</cp:lastPrinted>
  <dcterms:modified xsi:type="dcterms:W3CDTF">2023-09-07T12:30:00Z</dcterms:modified>
  <cp:revision>10</cp:revision>
  <dc:subject/>
  <dc:title/>
</cp:coreProperties>
</file>