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025/IX/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Gołdapi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z dnia 7 września 2023 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 sprawie upoważnienia pracownika Ośrodka Pomocy Społecznej w Gołdapi do załatwiania indywidualnych spraw z zakresu świadczeń pieniężnych dla podmiotów zapewniających zakwaterowanie i wyżywienie obywatelom Ukrainy w ramach ustawy                              o pomocy obywatelom Ukrainy w związku z konfliktem zbrojnym na terytorium tego państw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. o samorządzie gminnym (t. j. Dz. U. z 2023 r. poz. 40 ze zm.) oraz  art. 13  ustawy z dnia 12 marca 2022 r. o pomocy  obywatelom Ukrainy w związku z konfliktem zbrojnym na terytorium tego państwa (t. j. Dz. U. 2023 r. poz. 103 ze zm.) zarządzam, co następuje: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 xml:space="preserve">§1. Upoważniam Panią Annę Barszczewską - </w:t>
      </w:r>
      <w:r>
        <w:rPr>
          <w:bCs/>
          <w:szCs w:val="24"/>
        </w:rPr>
        <w:t>pracownik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Ośrodka Pomocy Społecznej w Gołdapi </w:t>
      </w:r>
      <w:r>
        <w:rPr>
          <w:bCs/>
          <w:szCs w:val="24"/>
        </w:rPr>
        <w:t>do załatwiania indywidualnych spraw z zakresu świadczeń pieniężnych dla podmiotów zapewniających zakwaterowanie i wyżywienie obywatelom Ukrainy w ramach ustawy o pomocy obywatelom Ukrainy w związku z konfliktem zbrojnym na terytorium tego państw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2. Upoważnienie jest udzielone na czas nieokreślony. Wygasa ono z chwilą jego cofnięcia albo rozwiązania stosunku pracy.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3.Wykonanie Zarządzenia powierzam Dyrektorowi Ośrodka Pomocy Społecznej w Gołdap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ołdapi</w:t>
      </w:r>
    </w:p>
    <w:p>
      <w:pPr>
        <w:pStyle w:val="TextBody"/>
        <w:ind w:left="5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Rafał Luto</w:t>
      </w:r>
    </w:p>
    <w:p>
      <w:pPr>
        <w:pStyle w:val="TextBody"/>
        <w:ind w:left="5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Uzasadnienie do Zarządzenia Nr 2025/IX/202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urmistrza Gołdapi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 dnia 7 września 2023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 sprawie upoważnienia pracownika Ośrodka Pomocy Społecznej w Gołdapi do załatwiania indywidualnych spraw z zakresu świadczeń pieniężnych dla podmiotów zapewniających zakwaterowanie i wyżywienie obywatelom Ukrainy w ramach ustawy                              o pomocy obywatelom Ukrainy w związku z konfliktem zbrojnym na terytorium tego państwa</w:t>
      </w:r>
    </w:p>
    <w:p>
      <w:pPr>
        <w:pStyle w:val="Normal"/>
        <w:suppressAutoHyphens w:val="false"/>
        <w:spacing w:lineRule="auto" w:line="36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>Zgodnie z art.  13 w/w ustawy Każdemu podmiotowi, w szczególności osobie fizycznej prowadzącej gospodarstwo domowe, który zapewni, na własny koszt, zakwaterowanie                          i wyżywienie obywatelom Ukrainy, o których mowa w art. 1 ust. 1, może być przyznane na jego wniosek świadczenie pieniężne z tego tytułu nie dłużej niż za okres 120 dni od dnia przybycia obywatela Ukrainy na terytorium Rzeczpospolitej Polskiej. Okres wypłaty świadczenia może być przedłużony w szczególnie uzasadnionych przypadkach.</w:t>
      </w:r>
    </w:p>
    <w:p>
      <w:pPr>
        <w:pStyle w:val="Normal"/>
        <w:suppressAutoHyphens w:val="false"/>
        <w:spacing w:lineRule="auto" w:line="360"/>
        <w:jc w:val="both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  <w:t xml:space="preserve">W sprawach świadczenia pieniężnego, o którym mowa w ust. 1, nie wydaje się decyzji administracyjnych oraz nie stosuje się przepisów </w:t>
      </w:r>
      <w:r>
        <w:fldChar w:fldCharType="begin"/>
      </w:r>
      <w:r>
        <w:rPr>
          <w:rStyle w:val="InternetLink"/>
          <w:kern w:val="0"/>
          <w:szCs w:val="24"/>
          <w:lang w:eastAsia="pl-PL"/>
        </w:rPr>
        <w:instrText xml:space="preserve"> HYPERLINK "https://sip.lex.pl/" \l "/document/16784712?cm=DOCUMENT"</w:instrText>
      </w:r>
      <w:r>
        <w:rPr>
          <w:rStyle w:val="InternetLink"/>
          <w:kern w:val="0"/>
          <w:szCs w:val="24"/>
          <w:lang w:eastAsia="pl-PL"/>
        </w:rPr>
        <w:fldChar w:fldCharType="separate"/>
      </w:r>
      <w:r>
        <w:rPr>
          <w:rStyle w:val="InternetLink"/>
          <w:kern w:val="0"/>
          <w:szCs w:val="24"/>
          <w:lang w:eastAsia="pl-PL"/>
        </w:rPr>
        <w:t>ustawy</w:t>
      </w:r>
      <w:r>
        <w:rPr>
          <w:rStyle w:val="InternetLink"/>
          <w:kern w:val="0"/>
          <w:szCs w:val="24"/>
          <w:lang w:eastAsia="pl-PL"/>
        </w:rPr>
        <w:fldChar w:fldCharType="end"/>
      </w:r>
      <w:r>
        <w:rPr>
          <w:kern w:val="0"/>
          <w:szCs w:val="24"/>
          <w:lang w:eastAsia="pl-PL"/>
        </w:rPr>
        <w:t xml:space="preserve"> z dnia 14 czerwca 1960 r. - Kodeks postępowania administracyjnego.</w:t>
      </w:r>
    </w:p>
    <w:p>
      <w:pPr>
        <w:pStyle w:val="TextBody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LSK</dc:creator>
  <dc:description>Shankar's Birthday falls on 25th July.  Don't Forget to wish him</dc:description>
  <cp:keywords>Birthday</cp:keywords>
  <dc:language>en-US</dc:language>
  <cp:lastModifiedBy>Małgorzata Tobolska</cp:lastModifiedBy>
  <cp:lastPrinted>2022-04-06T14:20:00Z</cp:lastPrinted>
  <dcterms:modified xsi:type="dcterms:W3CDTF">2023-09-07T12:26:00Z</dcterms:modified>
  <cp:revision>7</cp:revision>
  <dc:subject>Birthday</dc:subject>
  <dc:title>Are You suprised ?</dc:title>
</cp:coreProperties>
</file>