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016/IX/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września 2023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ruchomości niezabudowanej oznaczonej numerem ewidencyjnym 40/3, położonej w miejscowości Galwiecie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1" w:name="_Hlk20991113"/>
      <w:bookmarkEnd w:id="0"/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3 r. poz. 40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 ewidencji gruntów i budynków jako działka nr 40/3 o powierzchni 0,0889 ha, położonej w miejscowości Galwiecie w obrębie geodezyjnym 0006 Galwiecie, uregulowanej w księdze wieczystej KW nr OL1C/00038947/6 na rzecz właściciela nieruchomości przyległej oznaczonej numerem ewidencyjnym 42/2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2 000,00 zł (słownie: dwanaście tysięcy złotych 00/100) - sprzedaż nieruchomości zwolniona z podatku VAT na podstawie art. 43 ust. 1 pkt 9 ustawy z dnia 11 marca 2004 r. o podatku od towarów i usług (t.j. Dz. U. z 2023 r. poz. 1570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2016/IX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6 września 2023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ruchomości niezabudowanej oznaczonej numerem ewidencyjnym 40/3, położonej w miejscowości Galwiecie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Burmistrz Gołdapi zarządzeniem nr 1974/VII/2023 dnia 7 lipca 2023 r. przeznaczył do sprzedaży w trybie bezprzetargowym przedmiotową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art. 13 ust. 1 ustawy o gospodarce nieruchomościami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(t.j. Dz. U. z 2023 r., poz. 344 z późn. zm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 xml:space="preserve"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</w:t>
      </w:r>
      <w:r>
        <w:rPr>
          <w:rFonts w:eastAsia="Calibri" w:cs="Times New Roman" w:ascii="Times New Roman" w:hAnsi="Times New Roman"/>
          <w:sz w:val="24"/>
          <w:szCs w:val="24"/>
        </w:rPr>
        <w:t>Nie istnieje możliwość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gospodarowania ww. działki jako odrębnej nieruchomości, jest niezbędna do poprawienia warunków zagospodarowania nieruchomości przyległej – dz. nr 42/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3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3-09-06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