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17/I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6 września 2023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łaścicieli nieruchomości przyległych na sprzedaż nieruchomości niezabudowanej oznaczonej numerem ewidencyjnym 40/2, położonej w miejscowości Galwiecie</w:t>
      </w:r>
    </w:p>
    <w:p>
      <w:pPr>
        <w:pStyle w:val="Textbody1"/>
        <w:spacing w:lineRule="auto" w:line="300" w:before="120" w:after="0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3 r. poz. 344 z 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łaścicieli nieruchomości przyległych na sprzedaż nieruchomości niezabudowanej, składającej się z działki oznaczonej numerem ewidencyjnym 40/2 o powierzchni 0,1190 ha, położonej w miejscowości Galwiecie w obrębie geodezyjnym 0006 Galwiecie, uregulowanej w księdze wieczystej KW nr OL1C/00038947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snaście tysięcy złotych 00/100) - sprzedaż nieruchomości zwolniona z podatku VAT na podstawie art. 43 ust. 1 pkt 9 ustawy z dnia 11 marca 2004 r. o podatku od towarów i usług (t.j. Dz. U. z 2023 r. poz. 1570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2" w:name="_Hlk63156303"/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>- członek komisji</w:t>
      </w:r>
      <w:bookmarkEnd w:id="3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17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6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do właścicieli nieruchomości przyległych na sprzedaż nieruchomości niezabudowanej oznaczonej numerem ewidencyjnym 40/2, położonej w miejscowości Galwie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974/VII/2023 dnia 7 lipca 2023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1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3-09-06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