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02/VII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2 sierp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Szkoły Podstawowej nr 2 im. Marszałka Józefa Piłsudskiego w Gołdapi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Na podstawie art. 30 ust. 2 pkt. 5 ustawy z dnia 8 marca 1990 r. o samorządzie gminnym (t. j. Dz. U. z 2023 r., poz. 40 z późn. zm.) oraz </w:t>
      </w:r>
      <w:r>
        <w:rPr>
          <w:lang w:eastAsia="pl-PL"/>
        </w:rPr>
        <w:t>na podstawie art. 63 ust 1, 12 i 21</w:t>
        <w:br/>
        <w:t>w związku z art. 29 ust. 1 pkt 2 ustawy z dnia 14 grudnia 2016 r. Prawo oświatowe (t.j. Dz. U.</w:t>
        <w:br/>
        <w:t>z 2023 r. poz. 900)</w:t>
      </w:r>
      <w:r>
        <w:rPr/>
        <w:t xml:space="preserve"> zarządzam,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</w:t>
      </w:r>
      <w:r>
        <w:rPr>
          <w:b/>
          <w:bCs/>
        </w:rPr>
        <w:t xml:space="preserve">Pani Iwonie Poredzie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Szkoły Podstawowej nr 2 im. Marszałka Józefa Piłsudskiego w Gołdapi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ul. 1 Maja 25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</w:r>
      <w:r>
        <w:rPr>
          <w:b/>
          <w:bCs/>
        </w:rPr>
        <w:t xml:space="preserve"> 1 września 2023 r.</w:t>
      </w:r>
      <w:r>
        <w:rPr/>
        <w:t xml:space="preserve"> do dnia </w:t>
      </w:r>
      <w:r>
        <w:rPr>
          <w:b/>
          <w:bCs/>
        </w:rPr>
        <w:t>31 sierpnia 2028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29 czerwca 2023 r. został przeprowadzony konkurs w celu wyłonienia kandydata</w:t>
        <w:br/>
        <w:t xml:space="preserve">na stanowisko dyrektora Szkoły Podstawowej nr 2 im. Marszałka Józefa Piłsudskiego w Gołdapi. W wyznaczonym terminie tj. do 12 czerwca 2023 r. do godz. 15:15 do Urzędu Miejskiego w Gołdapi wpłynęła jedna oferta na stanowisko dyrektora Szkoły Podstawowej nr 2 im. Marszałka Józefa Piłsudskiego w Gołdapi. W wyniku przeprowadzonego postępowania konkursowego, Komisja powołana Zarządzeniem Nr 1953/VI/2023 Burmistrza Gołdapi z dnia 14 czerwca 2023 roku w sprawie powołania składu osobowego komisji konkursowej w celu wyłonienia kandydata na stanowisko dyrektora Szkoły Podstawowej nr 2 im. Marszałka Józefa Piłsudskiego w Gołdapi nie wyłoniła kandydata na stanowisko dyrektora powyższej Szkoły, ponieważ kandydat nie uzyskał bezwzględnej większości głosów określonych Regulaminem. </w:t>
        <w:br/>
        <w:t>W związku z powyższym zasadne jest powierzenie stanowiska dyrektora w porozumieniu</w:t>
        <w:br/>
        <w:t>z organem sprawującym nadzór pedagogiczny, po zasięgnięciu opinii rady pedagogiczn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9:00Z</dcterms:created>
  <dc:creator>user</dc:creator>
  <dc:description/>
  <cp:keywords/>
  <dc:language>en-US</dc:language>
  <cp:lastModifiedBy>Karolina Siebert</cp:lastModifiedBy>
  <cp:lastPrinted>2023-07-27T10:59:00Z</cp:lastPrinted>
  <dcterms:modified xsi:type="dcterms:W3CDTF">2023-08-02T05:41:00Z</dcterms:modified>
  <cp:revision>7</cp:revision>
  <dc:subject/>
  <dc:title>Uchwała Nr</dc:title>
</cp:coreProperties>
</file>