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980/VI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lip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491/7, położonej w 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 sierpnia 1997 roku o gospodarce nieruchomościami (t.j. Dz. U. z 2023 r. poz. 344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 działki oznaczonej numerem ewidencyjnym 1491/7 o powierzchni 0,1424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1 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jeden tysięcy dwieście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980/VI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lipc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491/7, położonej w Gołdapi przy ul. Kombatantów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Pierwszy przetarg ustny nieograniczony na sprzedaż przedmiotowej nieruchomości w dniu 15 czerwc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 ze zm.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6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7-1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