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78/V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lipca 2023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10, położonej w Gołdapi przy ul. Kombatantów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39 ust. 1, art. 40 ust. 1 pkt 1, art. 67 ust. 2 pkt 2 ustawy z dnia 21 sierpnia 1997 roku o gospodarce nieruchomościami (t.j. Dz. U. z 2023 r. poz. 344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1491/10 o powierzchni 0,1407 ha, położonej w Gołdapi przy ul. Kombatantów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0 3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tysięcy trzysta pięćdziesią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78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lipca 2023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ruchomości niezabudowanej oznaczonej numerem ewidencyjnym 1491/10, położonej w Gołdapi przy ul. 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Pierwszy przetarg ustny nieograniczony na sprzedaż przedmiotowej nieruchomości w dniu 15 czerwc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e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Bezodstpw"/>
        <w:spacing w:lineRule="auto" w:line="360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4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7-13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